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ые правила СП 3.1.092-96. Ветеринарные правила ВП 13.4.1211-96</w:t>
        <w:br/>
        <w:t>"Профилактика и борьба с заразными болезнями, общими для человека и животных. Орнитоз"</w:t>
        <w:br/>
        <w:t>(утв. Департаментом ветеринарии Минсельхозпрода РФ и Госкомсанэпиднадзором РФ 31 мая, 18 июня 199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t>1.1. Настоящие Правила обязатель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подчинения и форм собственности, должностными лицами 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sub_11"/>
      <w:bookmarkStart w:id="5" w:name="sub_11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2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21"/>
      <w:bookmarkEnd w:id="9"/>
      <w:r>
        <w:rPr>
          <w:rFonts w:cs="Arial" w:ascii="Arial" w:hAnsi="Arial"/>
          <w:sz w:val="20"/>
          <w:szCs w:val="20"/>
        </w:rPr>
        <w:t>2.1. Закон РСФСР "О санитарно-эпидемиологическом благополучии насе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21"/>
      <w:bookmarkStart w:id="11" w:name="sub_22"/>
      <w:bookmarkEnd w:id="10"/>
      <w:bookmarkEnd w:id="11"/>
      <w:r>
        <w:rPr>
          <w:rFonts w:cs="Arial" w:ascii="Arial" w:hAnsi="Arial"/>
          <w:sz w:val="20"/>
          <w:szCs w:val="20"/>
        </w:rPr>
        <w:t>2.2. Основы законодательства Российской Федерации об охране здоровья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22"/>
      <w:bookmarkStart w:id="13" w:name="sub_23"/>
      <w:bookmarkEnd w:id="12"/>
      <w:bookmarkEnd w:id="13"/>
      <w:r>
        <w:rPr>
          <w:rFonts w:cs="Arial" w:ascii="Arial" w:hAnsi="Arial"/>
          <w:sz w:val="20"/>
          <w:szCs w:val="20"/>
        </w:rPr>
        <w:t>2.3. Закон Российской Федерации "О ветеринар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23"/>
      <w:bookmarkStart w:id="15" w:name="sub_24"/>
      <w:bookmarkEnd w:id="14"/>
      <w:bookmarkEnd w:id="15"/>
      <w:r>
        <w:rPr>
          <w:rFonts w:cs="Arial" w:ascii="Arial" w:hAnsi="Arial"/>
          <w:sz w:val="20"/>
          <w:szCs w:val="20"/>
        </w:rPr>
        <w:t>2.4. Государственная система санитарно-эпидемиологического нормирован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24"/>
      <w:bookmarkStart w:id="17" w:name="sub_25"/>
      <w:bookmarkEnd w:id="16"/>
      <w:bookmarkEnd w:id="17"/>
      <w:r>
        <w:rPr>
          <w:rFonts w:cs="Arial" w:ascii="Arial" w:hAnsi="Arial"/>
          <w:sz w:val="20"/>
          <w:szCs w:val="20"/>
        </w:rPr>
        <w:t>2.5. Санитарные правила по профилактике и борьбе с заразными болезнями, общими для человека и животных. Общие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25"/>
      <w:bookmarkStart w:id="19" w:name="sub_26"/>
      <w:bookmarkEnd w:id="18"/>
      <w:bookmarkEnd w:id="19"/>
      <w:r>
        <w:rPr>
          <w:rFonts w:cs="Arial" w:ascii="Arial" w:hAnsi="Arial"/>
          <w:sz w:val="20"/>
          <w:szCs w:val="20"/>
        </w:rPr>
        <w:t>2.6. Правила ветеринарного осмотра убойных животных и ветеринарно-санитарной экспертизы мяса и мясных проду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6"/>
      <w:bookmarkStart w:id="21" w:name="sub_27"/>
      <w:bookmarkEnd w:id="20"/>
      <w:bookmarkEnd w:id="21"/>
      <w:r>
        <w:rPr>
          <w:rFonts w:cs="Arial" w:ascii="Arial" w:hAnsi="Arial"/>
          <w:sz w:val="20"/>
          <w:szCs w:val="20"/>
        </w:rPr>
        <w:t>2.7. Инструкция "Проведение ветеринарной дезинфекции объектов животноводств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7"/>
      <w:bookmarkStart w:id="23" w:name="sub_28"/>
      <w:bookmarkEnd w:id="22"/>
      <w:bookmarkEnd w:id="23"/>
      <w:r>
        <w:rPr>
          <w:rFonts w:cs="Arial" w:ascii="Arial" w:hAnsi="Arial"/>
          <w:sz w:val="20"/>
          <w:szCs w:val="20"/>
        </w:rPr>
        <w:t>2.8. Ветеринарно-санитарные правила для птицеводческих хозяйств и требования при их проектир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8"/>
      <w:bookmarkStart w:id="25" w:name="sub_29"/>
      <w:bookmarkEnd w:id="24"/>
      <w:bookmarkEnd w:id="25"/>
      <w:r>
        <w:rPr>
          <w:rFonts w:cs="Arial" w:ascii="Arial" w:hAnsi="Arial"/>
          <w:sz w:val="20"/>
          <w:szCs w:val="20"/>
        </w:rPr>
        <w:t>2.9. Инструкция "По аэрозольной дезинфекции птицеводческих помещений в присутствии птицы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6" w:name="sub_29"/>
      <w:bookmarkStart w:id="27" w:name="sub_29"/>
      <w:bookmarkEnd w:id="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" w:name="sub_3"/>
      <w:bookmarkEnd w:id="28"/>
      <w:r>
        <w:rPr>
          <w:rFonts w:cs="Arial" w:ascii="Arial" w:hAnsi="Arial"/>
          <w:b/>
          <w:bCs/>
          <w:color w:val="000080"/>
          <w:sz w:val="20"/>
          <w:szCs w:val="20"/>
        </w:rPr>
        <w:t>3. Общие сведения об орнитоз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29" w:name="sub_3"/>
      <w:bookmarkStart w:id="30" w:name="sub_3"/>
      <w:bookmarkEnd w:id="3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рнитоз</w:t>
      </w:r>
      <w:r>
        <w:rPr>
          <w:rFonts w:cs="Arial" w:ascii="Arial" w:hAnsi="Arial"/>
          <w:sz w:val="20"/>
          <w:szCs w:val="20"/>
        </w:rPr>
        <w:t xml:space="preserve"> - инфекционная болезнь человека и птиц, вызываемая внутриклеточным микробом Chlamydia psittaci, рода Chlamydi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рнитоз</w:t>
      </w:r>
      <w:r>
        <w:rPr>
          <w:rFonts w:cs="Arial" w:ascii="Arial" w:hAnsi="Arial"/>
          <w:sz w:val="20"/>
          <w:szCs w:val="20"/>
        </w:rPr>
        <w:t xml:space="preserve"> - зоонозная инфекция, характеризующаяся наличием природных очагов и вторичных антропургических оча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хранителями возбудителя орнитоза в природе являются дикие и домашние птицы, у которых он вызывает острые, хронические или латентные формы заболе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жение людей орнитозом происходит при общении с больными птицами, носителями орнитозной инфекции или объектами внешней среды, инфицированными возбудителями орнитоза. Заражение человека в основном происходит воздушно-капельным или воздушно-пылевым путем. Заражение может произойти контактным путем через поврежденные кожные покровы и слизистые (ранение, поклевывание), а также алиментарным путем (попадание возбудителя в организм с загрязненными продуктами пит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" w:name="sub_4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4. Мероприятия по профилактике и борьбе с орнитозом пт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32" w:name="sub_4"/>
      <w:bookmarkStart w:id="33" w:name="sub_4"/>
      <w:bookmarkEnd w:id="3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401"/>
      <w:bookmarkEnd w:id="34"/>
      <w:r>
        <w:rPr>
          <w:rFonts w:cs="Arial" w:ascii="Arial" w:hAnsi="Arial"/>
          <w:sz w:val="20"/>
          <w:szCs w:val="20"/>
        </w:rPr>
        <w:t>1. Для профилактики заболевания птиц орнитозом (пситтакозом) в птицеводческих хозяйствах, зообазах должны выполняться Ветеринарно-санитарные правила для птицеводческих хозяйств, в т.ч. создаваться оптимальные условия кормления и содержания птиц, микроклимата в производственных помещениях, соблюдения принципов "пусто-занято", "чисто-грязно", проведения карантинирования завозимых в Российскую Федерацию декоративных и других птиц в изолированных условиях в течение 30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401"/>
      <w:bookmarkStart w:id="36" w:name="sub_402"/>
      <w:bookmarkEnd w:id="35"/>
      <w:bookmarkEnd w:id="36"/>
      <w:r>
        <w:rPr>
          <w:rFonts w:cs="Arial" w:ascii="Arial" w:hAnsi="Arial"/>
          <w:sz w:val="20"/>
          <w:szCs w:val="20"/>
        </w:rPr>
        <w:t>2. Диагноз на заболевание птиц орнитозом (пситтакозом) устанавливают на основании комплекса эпизоотологических данных, клинической картины, патологоанатомических изменений и результатов лабораторных исслед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7" w:name="sub_402"/>
      <w:bookmarkStart w:id="38" w:name="sub_402"/>
      <w:bookmarkEnd w:id="3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Методические указания МУ 3.1.1029-01 "Отлов, учет и прогноз численности мелких млекопитающих и птиц в природных очагах инфекций", утвержденные Главным государственным санитарным врачом РФ 6 апреля 2001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403"/>
      <w:bookmarkEnd w:id="39"/>
      <w:r>
        <w:rPr>
          <w:rFonts w:cs="Arial" w:ascii="Arial" w:hAnsi="Arial"/>
          <w:sz w:val="20"/>
          <w:szCs w:val="20"/>
        </w:rPr>
        <w:t>3. При установлении заболевания птиц орнитозом хозяйство (отделение, ферму) объявляют неблагополучным по этому заболеванию и вводят ограни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403"/>
      <w:bookmarkEnd w:id="40"/>
      <w:r>
        <w:rPr>
          <w:rFonts w:cs="Arial" w:ascii="Arial" w:hAnsi="Arial"/>
          <w:sz w:val="20"/>
          <w:szCs w:val="20"/>
        </w:rPr>
        <w:t>По условиям ограничений запрещ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вод (продажа) и ввод (ввоз) в хозяйство новых птиц, а также перегруппировка их внутри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ещается сбор и закладка яиц на инкубацию из птичников, в которых протекает заболе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404"/>
      <w:bookmarkEnd w:id="41"/>
      <w:r>
        <w:rPr>
          <w:rFonts w:cs="Arial" w:ascii="Arial" w:hAnsi="Arial"/>
          <w:sz w:val="20"/>
          <w:szCs w:val="20"/>
        </w:rPr>
        <w:t>4. Больную и подозрительную по заболеванию птицу выбраковывают из общего стада и убивают бескровным методом. Остальной птице назначают лечение антибиотиками тетрациклинового ряда в течение 10-14 дней (доза тетрациклина 40 мг на 1 кг живой массы в сут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404"/>
      <w:bookmarkEnd w:id="42"/>
      <w:r>
        <w:rPr>
          <w:rFonts w:cs="Arial" w:ascii="Arial" w:hAnsi="Arial"/>
          <w:sz w:val="20"/>
          <w:szCs w:val="20"/>
        </w:rPr>
        <w:t>Проводят тщательную механическую очистку и дезинфекцию в присутствии птицы в соответствии с действующей Инструкцией по проведению аэрозольной дезинфекции птицеводческих помещений в присутствии пт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405"/>
      <w:bookmarkEnd w:id="43"/>
      <w:r>
        <w:rPr>
          <w:rFonts w:cs="Arial" w:ascii="Arial" w:hAnsi="Arial"/>
          <w:sz w:val="20"/>
          <w:szCs w:val="20"/>
        </w:rPr>
        <w:t>5. Яйца, полученные из птичников, где было установлено заболевание, подвергают обработке озоном или парами формальдегида по общепринятой методике, с последующей реализацией в торговую се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405"/>
      <w:bookmarkStart w:id="45" w:name="sub_406"/>
      <w:bookmarkEnd w:id="44"/>
      <w:bookmarkEnd w:id="45"/>
      <w:r>
        <w:rPr>
          <w:rFonts w:cs="Arial" w:ascii="Arial" w:hAnsi="Arial"/>
          <w:sz w:val="20"/>
          <w:szCs w:val="20"/>
        </w:rPr>
        <w:t>6. Для ухода за птицей назначают постоянный обслуживающий персонал. Посещение этими лицами других производственных помещений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406"/>
      <w:bookmarkStart w:id="47" w:name="sub_407"/>
      <w:bookmarkEnd w:id="46"/>
      <w:bookmarkEnd w:id="47"/>
      <w:r>
        <w:rPr>
          <w:rFonts w:cs="Arial" w:ascii="Arial" w:hAnsi="Arial"/>
          <w:sz w:val="20"/>
          <w:szCs w:val="20"/>
        </w:rPr>
        <w:t>7. Ограничения с хозяйства (предприятия) снимают через 30 дней после последнего случая выявления больной или подозрительной по заболеванию птицы и проведения заключительных ветеринарно-санитар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8" w:name="sub_407"/>
      <w:bookmarkStart w:id="49" w:name="sub_407"/>
      <w:bookmarkEnd w:id="4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0" w:name="sub_5"/>
      <w:bookmarkEnd w:id="50"/>
      <w:r>
        <w:rPr>
          <w:rFonts w:cs="Arial" w:ascii="Arial" w:hAnsi="Arial"/>
          <w:b/>
          <w:bCs/>
          <w:color w:val="000080"/>
          <w:sz w:val="20"/>
          <w:szCs w:val="20"/>
        </w:rPr>
        <w:t>5. Профилактика заболеваний люд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51" w:name="sub_5"/>
      <w:bookmarkStart w:id="52" w:name="sub_5"/>
      <w:bookmarkEnd w:id="5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51"/>
      <w:bookmarkEnd w:id="53"/>
      <w:r>
        <w:rPr>
          <w:rFonts w:cs="Arial" w:ascii="Arial" w:hAnsi="Arial"/>
          <w:sz w:val="20"/>
          <w:szCs w:val="20"/>
        </w:rPr>
        <w:t>5.1. Лица, обслуживающие неблагополучную по заболеванию орнитозом птицу, должны быть обеспечены обычной спецодеждой, защитными очками и ватно-марлевыми масками. За этими лицами устанавливается постоянное медицинское наблю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51"/>
      <w:bookmarkStart w:id="55" w:name="sub_52"/>
      <w:bookmarkEnd w:id="54"/>
      <w:bookmarkEnd w:id="55"/>
      <w:r>
        <w:rPr>
          <w:rFonts w:cs="Arial" w:ascii="Arial" w:hAnsi="Arial"/>
          <w:sz w:val="20"/>
          <w:szCs w:val="20"/>
        </w:rPr>
        <w:t>5.2. При установлении заболевания орнитозом среди людей на птицеперерабатывающем предприятии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52"/>
      <w:bookmarkEnd w:id="56"/>
      <w:r>
        <w:rPr>
          <w:rFonts w:cs="Arial" w:ascii="Arial" w:hAnsi="Arial"/>
          <w:sz w:val="20"/>
          <w:szCs w:val="20"/>
        </w:rPr>
        <w:t>- принять меры к выявлению хозяйства, из которого могла поступить на убой птица, пораженная орнитозом, запретить вывоз птиц из этого хозяйства и организовать проведение других мероприятий, предусмотренных в настоящих Правил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ез каждые три часа работы, до окончания переработки птицы, неблагополучной по орнитозу, проводить влажную уборку всего помещения, мытье полов и оборудования 5%-ным раствором хлорамина или 2%-ным горячим раствором щелочи с одновременным интенсивным проветрива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щипывать только влажные тушки пт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кременты птиц в местах ее приема и временного содержания заливать 10%-ным раствором лизола, а затем сжигать. Вывоз их для удобрения и других целей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государственный </w:t>
              <w:br/>
              <w:t xml:space="preserve">ветеринарный инспектор Российской </w:t>
              <w:br/>
              <w:t xml:space="preserve">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М.Ави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</w:t>
              <w:br/>
              <w:t xml:space="preserve">государственного санитарного врач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.Семен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20:00Z</dcterms:created>
  <dc:creator>1</dc:creator>
  <dc:description/>
  <cp:keywords/>
  <dc:language>en-US</dc:language>
  <cp:lastModifiedBy>1</cp:lastModifiedBy>
  <dcterms:modified xsi:type="dcterms:W3CDTF">2010-01-22T00:20:00Z</dcterms:modified>
  <cp:revision>1</cp:revision>
  <dc:subject/>
  <dc:title>Санитарные правила СП 3</dc:title>
</cp:coreProperties>
</file>