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b/>
          <w:bCs/>
          <w:sz w:val="27"/>
          <w:szCs w:val="27"/>
        </w:rPr>
        <w:t xml:space="preserve">Профилактика </w:t>
      </w:r>
      <w:hyperlink r:id="rId2">
        <w:r>
          <w:rPr>
            <w:rStyle w:val="InternetLink"/>
            <w:b/>
            <w:bCs/>
            <w:color w:val="000000"/>
            <w:sz w:val="27"/>
            <w:szCs w:val="27"/>
            <w:u w:val="none"/>
          </w:rPr>
          <w:t>гельминтозов</w:t>
        </w:r>
      </w:hyperlink>
      <w:r>
        <w:rPr>
          <w:b/>
          <w:bCs/>
          <w:sz w:val="27"/>
          <w:szCs w:val="27"/>
        </w:rPr>
        <w:t xml:space="preserve">, передающихся через </w:t>
      </w:r>
      <w:hyperlink r:id="rId3">
        <w:r>
          <w:rPr>
            <w:rStyle w:val="InternetLink"/>
            <w:b/>
            <w:bCs/>
            <w:color w:val="000000"/>
            <w:sz w:val="27"/>
            <w:szCs w:val="27"/>
            <w:u w:val="none"/>
          </w:rPr>
          <w:t>рыбу</w:t>
        </w:r>
      </w:hyperlink>
      <w:r>
        <w:rPr>
          <w:b/>
          <w:bCs/>
          <w:sz w:val="27"/>
          <w:szCs w:val="27"/>
        </w:rPr>
        <w:t>,</w:t>
      </w:r>
    </w:p>
    <w:p>
      <w:pPr>
        <w:pStyle w:val="HTM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кообразных, моллюсков, земноводных, пресмыкающихся</w:t>
      </w:r>
    </w:p>
    <w:p>
      <w:pPr>
        <w:pStyle w:val="HTML"/>
        <w:jc w:val="center"/>
        <w:rPr/>
      </w:pPr>
      <w:r>
        <w:rPr>
          <w:b/>
          <w:bCs/>
          <w:sz w:val="27"/>
          <w:szCs w:val="27"/>
        </w:rPr>
        <w:t xml:space="preserve">и </w:t>
      </w:r>
      <w:hyperlink r:id="rId4">
        <w:r>
          <w:rPr>
            <w:rStyle w:val="InternetLink"/>
            <w:b/>
            <w:bCs/>
            <w:color w:val="000000"/>
            <w:sz w:val="27"/>
            <w:szCs w:val="27"/>
            <w:u w:val="none"/>
          </w:rPr>
          <w:t>продукты</w:t>
        </w:r>
      </w:hyperlink>
      <w:r>
        <w:rPr>
          <w:b/>
          <w:bCs/>
          <w:sz w:val="27"/>
          <w:szCs w:val="27"/>
        </w:rPr>
        <w:t xml:space="preserve"> их переработки</w:t>
      </w:r>
    </w:p>
    <w:p>
      <w:pPr>
        <w:pStyle w:val="HTML"/>
        <w:rPr/>
      </w:pPr>
      <w:hyperlink r:id="rId5">
        <w:r>
          <w:rPr>
            <w:rStyle w:val="InternetLink"/>
            <w:b/>
            <w:bCs/>
            <w:color w:val="000000"/>
            <w:u w:val="none"/>
          </w:rPr>
          <w:t>Общие сведения</w:t>
        </w:r>
      </w:hyperlink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.html" \l "Меры борьбы и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Меры борьбы и профилактики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.html" \l "1. Рыбопродукция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Сертификация рыбной продукции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.html" \l "3. Реализация рыбной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Реализация рыбной продукции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>
          <w:rStyle w:val="InternetLink"/>
        </w:rPr>
      </w:pPr>
      <w:r>
        <w:fldChar w:fldCharType="begin"/>
      </w:r>
      <w:r>
        <w:rPr/>
        <w:instrText xml:space="preserve"> HYPERLINK "http://vetfak.nsau.edu.ru/new/books/vetzac/document/28.html" \l "3. Реализация рыбной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.html" \l "6. Лабораторные исследования рыбной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Лабораторные исследования рыбной продукции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.html" \l "6.2.1. Методика отбора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Методика отбора проб.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_2.html" \l "8.3. Место, порядок и условия обеззараживания или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Место, порядок и условия обеззараживания или утилизации рыбопродукции, содержащей 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_2.html" \l "8.3. Место, порядок и условия обеззараживания или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живых гельминтов, опасных для здоровья человека и животных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_2.html" \l "9. Наличие в рыбе, ракообразных, моллюсках,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Условия реализации рыбной продукции, содержащей погибших и не опасных для здоровья 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_2.html" \l "9. Наличие в рыбе, ракообразных, моллюсках,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человека и животных гельминтов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_2.html" \l "10. Испытательная лаборатория (центр),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Рыбопродукция, содержащая гельминтов, опасных для здоровья человека и животных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>
          <w:rStyle w:val="InternetLink"/>
        </w:rPr>
      </w:pPr>
      <w:r>
        <w:fldChar w:fldCharType="begin"/>
      </w:r>
      <w:r>
        <w:rPr/>
        <w:instrText xml:space="preserve"> HYPERLINK "http://vetfak.nsau.edu.ru/new/books/vetzac/document/28_2.html" \l "10. Испытательная лаборатория (центр),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_2.html" \l "12. Режимы обработки условно годной рыбной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Режимы обработки "условно годной" рыбной продукции, гарантирующие ее обеззараживание.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_2.html" \l "12.1. Посол условно годной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Посол условно годной рыбопродукции.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_2.html" \l "12.2. Посол икры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Посол икры рыбы.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_2.html" \l "12.3. Замораживание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Замораживание рыбы.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_2.html" \l "12.4. Горячая термическая обработка рыбопродукции.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Горячая термическая обработка рыбопродукции.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_2.html" \l "12.5. Рыбопродукция, предназначенная на корма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Отходы, получаемые при переработке "условно годной" рыбной продукции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>
          <w:rStyle w:val="InternetLink"/>
        </w:rPr>
      </w:pPr>
      <w:r>
        <w:fldChar w:fldCharType="begin"/>
      </w:r>
      <w:r>
        <w:rPr/>
        <w:instrText xml:space="preserve"> HYPERLINK "http://vetfak.nsau.edu.ru/new/books/vetzac/document/28_2.html" \l "12.5. Рыбопродукция, предназначенная на корма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_3.html" \l "15. Оценка состояния рыбохозяйственных водоемов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Оценка состояния рыбохозяйственных водоемов (районов промысла) по показателям 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_3.html" \l "15. Оценка состояния рыбохозяйственных водоемов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паразитарной чистоты.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_3.html" \l "17. Мероприятия специального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Мероприятия специального направления.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_3.html" \l "17.1. Медицинские мероприятия.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Медицинские мероприятия.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_3.html" \l "17.1.1. Выявление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Выявление инвазированных.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_3.html" \l "17.1.2. Учет и оздоровление инвазированных.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Учет и оздоровление инвазированных.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_3.html" \l "18. Санитарно-эпидемиологический и ветеринарный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Санитарно-эпидемиологический и ветеринарный надзор.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vetfak.nsau.edu.ru/new/books/vetzac/document/28_3.html" \l "19. Санитарное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Санитарное просвещение.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b/>
          <w:bCs/>
        </w:rPr>
        <w:instrText xml:space="preserve"> HYPERLINK "http://vetfak.nsau.edu.ru/new/books/vetzac/document/28_3.html" \l "19. Санитарное"</w:instrText>
      </w:r>
      <w:r>
        <w:rPr>
          <w:b/>
          <w:bCs/>
        </w:rPr>
        <w:fldChar w:fldCharType="separate"/>
      </w:r>
      <w:r>
        <w:rPr>
          <w:b/>
          <w:bCs/>
        </w:rPr>
        <w:t>Ветеринарные мероприятия.</w:t>
      </w:r>
      <w:r>
        <w:rPr>
          <w:b/>
          <w:bCs/>
        </w:rPr>
        <w:fldChar w:fldCharType="end"/>
      </w:r>
    </w:p>
    <w:p>
      <w:pPr>
        <w:pStyle w:val="HTML"/>
        <w:rPr>
          <w:rStyle w:val="InternetLink"/>
        </w:rPr>
      </w:pPr>
      <w:hyperlink r:id="rId6">
        <w:r>
          <w:rPr>
            <w:b/>
            <w:bCs/>
          </w:rPr>
          <w:t xml:space="preserve">ТАБЛИЦЫ </w:t>
        </w:r>
      </w:hyperlink>
    </w:p>
    <w:p>
      <w:pPr>
        <w:pStyle w:val="HTML"/>
        <w:rPr>
          <w:rStyle w:val="InternetLink"/>
        </w:rPr>
      </w:pPr>
      <w:hyperlink r:id="rId7">
        <w:r>
          <w:rPr/>
        </w:r>
      </w:hyperlink>
    </w:p>
    <w:p>
      <w:pPr>
        <w:pStyle w:val="HTML"/>
        <w:rPr/>
      </w:pPr>
      <w:hyperlink r:id="rId8">
        <w:r>
          <w:rPr>
            <w:b/>
            <w:bCs/>
          </w:rPr>
          <w:t>                                                  </w:t>
        </w:r>
      </w:hyperlink>
    </w:p>
    <w:p>
      <w:pPr>
        <w:pStyle w:val="HTM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МЕТОДИЧЕСКИЕ УКАЗАНИЯ от 23.09.1996 г. №13-7-53 «ПАРАЗИТАРНЫЕ БОЛЕЗНИ. ПРОФИЛАКТИКА ГЕЛЬМИНТОЗОВ, ПЕРЕДАЮЩИХСЯ ЧЕРЕЗ РЫБУ, РАКООБРАЗНЫХ, МОЛЛЮСКОВ, ЗЕМНОВОДНЫХ, ПРЕСМЫКАЮЩИХСЯ И ПРОДУКТЫ ИХ ПЕРЕРАБОТКИ». </w:t>
      </w:r>
    </w:p>
    <w:p>
      <w:pPr>
        <w:pStyle w:val="HTM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rPr/>
      </w:pPr>
      <w:r>
        <w:rPr>
          <w:b/>
          <w:bCs/>
        </w:rPr>
        <w:t>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Профилактика </w:t>
      </w:r>
      <w:hyperlink r:id="rId9">
        <w:r>
          <w:rPr>
            <w:rStyle w:val="InternetLink"/>
            <w:b/>
            <w:bCs/>
            <w:color w:val="000000"/>
            <w:u w:val="none"/>
          </w:rPr>
          <w:t>гельминтозов</w:t>
        </w:r>
      </w:hyperlink>
      <w:r>
        <w:rPr>
          <w:b/>
          <w:bCs/>
        </w:rPr>
        <w:t xml:space="preserve">, передающихся через </w:t>
      </w:r>
      <w:hyperlink r:id="rId10">
        <w:r>
          <w:rPr>
            <w:rStyle w:val="InternetLink"/>
            <w:b/>
            <w:bCs/>
            <w:color w:val="000000"/>
            <w:u w:val="none"/>
          </w:rPr>
          <w:t>рыбу</w:t>
        </w:r>
      </w:hyperlink>
      <w:r>
        <w:rPr>
          <w:b/>
          <w:bCs/>
        </w:rPr>
        <w:t>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ракообразных, моллюсков, земноводных, пресмыкающихс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и продукты их переработки</w:t>
      </w:r>
    </w:p>
    <w:p>
      <w:pPr>
        <w:pStyle w:val="HTML"/>
        <w:rPr>
          <w:b/>
          <w:b/>
          <w:bCs/>
        </w:rPr>
      </w:pPr>
      <w:bookmarkStart w:id="0" w:name="На_территории_Российской_Федерации_регис"/>
      <w:bookmarkEnd w:id="0"/>
      <w:r>
        <w:rPr>
          <w:b/>
          <w:bCs/>
        </w:rPr>
        <w:t>На территории Российской Федерации регистрируются заболев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я человека и животных гельминтозами в результате употребления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ищу необеззараженной рыбы, ракообразных, моллюсков, земновод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х, пресмыкающихся и продуктов их переработки (далее по тексту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ыбная продукция). Наиболее распространенными являются опистор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, клонорхоз, псевдамфистомоз, метагонимоз, нанофиетоз, дифилл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отриозы, анизакидозы. Существует риск заражения личинками дипл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онопорусов, контрацекумов, псевдотерранов, криптокотилусов, гет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офиесов, коринозом, меторхисов и других паразитов через необезвр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женную рыбную продукцию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рганизация и проведение Государственного санитарно-эпидеми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огического и Государственного ветеринарного надзоров за обеспеч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ем безопасности рыбной продукции и профилактики гельминтозов</w:t>
      </w:r>
    </w:p>
    <w:p>
      <w:pPr>
        <w:pStyle w:val="HTML"/>
        <w:rPr/>
      </w:pPr>
      <w:r>
        <w:rPr>
          <w:b/>
          <w:bCs/>
        </w:rPr>
        <w:t xml:space="preserve">осуществляется в соответствии с Законами Российской Федерации </w:t>
      </w:r>
      <w:hyperlink r:id="rId11">
        <w:r>
          <w:rPr>
            <w:rStyle w:val="InternetLink"/>
            <w:b/>
            <w:bCs/>
            <w:color w:val="000000"/>
            <w:u w:val="none"/>
          </w:rPr>
          <w:t>"О</w:t>
        </w:r>
      </w:hyperlink>
    </w:p>
    <w:p>
      <w:pPr>
        <w:pStyle w:val="HTML"/>
        <w:rPr/>
      </w:pPr>
      <w:hyperlink r:id="rId12">
        <w:r>
          <w:rPr>
            <w:rStyle w:val="InternetLink"/>
            <w:b/>
            <w:bCs/>
            <w:color w:val="000000"/>
            <w:u w:val="none"/>
          </w:rPr>
          <w:t>санитарно-эпидемиологическом благополучии населения"</w:t>
        </w:r>
      </w:hyperlink>
      <w:r>
        <w:rPr>
          <w:b/>
          <w:bCs/>
        </w:rPr>
        <w:t xml:space="preserve"> и </w:t>
      </w:r>
      <w:hyperlink r:id="rId13">
        <w:r>
          <w:rPr>
            <w:rStyle w:val="InternetLink"/>
            <w:b/>
            <w:bCs/>
            <w:color w:val="000000"/>
            <w:u w:val="none"/>
          </w:rPr>
          <w:t>"О ветери-</w:t>
        </w:r>
      </w:hyperlink>
    </w:p>
    <w:p>
      <w:pPr>
        <w:pStyle w:val="HTML"/>
        <w:rPr/>
      </w:pPr>
      <w:hyperlink r:id="rId14">
        <w:r>
          <w:rPr>
            <w:rStyle w:val="InternetLink"/>
            <w:b/>
            <w:bCs/>
            <w:color w:val="000000"/>
            <w:u w:val="none"/>
          </w:rPr>
          <w:t>нарии"</w:t>
        </w:r>
      </w:hyperlink>
      <w:r>
        <w:rPr>
          <w:b/>
          <w:bCs/>
        </w:rPr>
        <w:t xml:space="preserve"> "</w:t>
      </w:r>
      <w:hyperlink r:id="rId15">
        <w:r>
          <w:rPr>
            <w:rStyle w:val="InternetLink"/>
            <w:b/>
            <w:bCs/>
            <w:color w:val="000000"/>
            <w:u w:val="none"/>
          </w:rPr>
          <w:t>Положением</w:t>
        </w:r>
      </w:hyperlink>
      <w:r>
        <w:rPr>
          <w:b/>
          <w:bCs/>
        </w:rPr>
        <w:t xml:space="preserve"> о взаимодействии Госкомсанэпиднадзора Ро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ии и Главного Управления ветеринарии Минсельхоза России и их тер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иториальных органов" от 2 апреля 1993 г. (N 11-30/7-155 и N 19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7/242), а также Указанием Департамента ветеринарии Минсельхозпр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 РФ (N13-7-59 от 15.02.96) и Госкомсанэпиднадзора России (N 4/27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1 от 19.02.96) "Об организации Государственного надзора за безопа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стью животноводческой продукции"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окумент разработан с учетом положений действующей норматив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й документации Российской Федерации и Директивы Совета Евр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йского Экономического Сообщества от 22 июля 1991 г. (91/493 ЕЭС)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анитарные условия для производства и сбыта рыбной продукции"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тветственность за выполнение регламентируемых мероприяти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озлагается на руководителей хозяйств, предприятии, организации, ч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тных лиц, осуществляющих разведение, выращивание, добычу (вы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ов), переработку, хранение и реализацию рыбы, ракообразных, мол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юсков, земноводных, пресмыкающихся и продуктов их переработк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нтроль за выполнением настоящих регламентируемых мер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ятий возлагается на органы государственного санитарно-эпидеми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огического и ветеринарною надзоров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1" w:name="ОПИСТОРХОЗ"/>
      <w:bookmarkEnd w:id="1"/>
      <w:r>
        <w:rPr>
          <w:b/>
          <w:bCs/>
        </w:rPr>
        <w:t>ОПИСТОРХОЗ - гельминтоз из группы трематодозов, вызываетс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Opisthorchis felineus - кошачьей (сибирской) двуусткой, паразитирую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щей в желчных протоках печени, желчном пузыре и поджелудочной ж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езе человека и многих видов плотоядных животных и грызунов (кош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а, собака, свинья, волк, лисица, соболь, медведь и др.). При длитель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м течении описторхоз ведет к хроническому заболеванию печени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джелудочной железы, желчного пузыря, способствует возникнов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ю рака печени и желчных протоков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Яйца описторха выделяются с фекалиями. После попадания яйца в в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оем паразит проходит несколько последовательных стадий развития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есноводных моллюсках рода Codiella и рыбах семейства карповые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еловек заражается в результате употребления в пищу карпов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ыб и продуктов их переработки, содержащих живых личинок (мет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церкарий) паразита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 странах СНГ очаги описторхоза приурочены к бассейнам рек: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Енисей, Обь, Иртыш, Урал, Волга, Кама, Дон, Днепр, Северная Двина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аксимальный уровень пораженности населения регистрируется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реднем и нижнем течении Оби и Иртыша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2" w:name="КЛОНОРХОЗ"/>
      <w:bookmarkEnd w:id="2"/>
      <w:r>
        <w:rPr>
          <w:b/>
          <w:bCs/>
        </w:rPr>
        <w:t>КЛОНОРХОЗ - гельминтоз из группы трематодозов, вызываетс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Clonorchis sinensis - китайской двуусткой. Биология паразита и клин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еские проявления болезни у человека совпадают с таковыми при оп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торхозе. Промежуточным хозяином клонорхиса являются пресновод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е моллюски рода Parafossarulus. Распространен клонорхоз в бассей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х Уссури, нижнего, среднего и частично верхнего Амура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3" w:name="ПСЕВДАМФИСТОМОЗ"/>
      <w:bookmarkEnd w:id="3"/>
      <w:r>
        <w:rPr>
          <w:b/>
          <w:bCs/>
        </w:rPr>
        <w:t>ПСЕВДАМФИСТОМОЗ - гельминтоз, вызываемый трематод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Pseudamphistomum truncatum (семейство Opisthorchidae). Окончатель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ми хозяевами паразита служат многочисленные виды млекопитаю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щих (те же, что и для возбудителя описторхоза), в том числе - человек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омежуточные хозяева - моллюски рода Bithynia. Дополнительны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вторые промежуточные) хозяева - многочисленные виды рыб семейс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а карповых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севдамфистомоз у человека зарегистрирован в бассейнах рек Д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 и Волги. Клиника псевдамфистомоза имеет много общего с клин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й описторхоза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4" w:name="МЕТАГОНИМОЗ_и"/>
      <w:bookmarkEnd w:id="4"/>
      <w:r>
        <w:rPr>
          <w:b/>
          <w:bCs/>
        </w:rPr>
        <w:t>МЕТАГОНИМОЗ и НАНОФИЕТОЗ - кишечные трематодозы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ызываются Metagonimus yokogawai, M.minutus, M.katsuradai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Nanophyetus salmincola, N. schikhobalowi. Окончательный хозяин ч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овек и многие виды плотоядных животных. Заболевания характеризу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ются кишечными расстройствами. Цикл развития паразитов проходит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 пресноводных моллюсках рода Yuga и различных видах рыб (метаг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мус - преимущественно в рыбах семейства карповые: нанофиетус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ыбах семейств лососевые и хариусовые). Распространены эти гельми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юзы в бассейнах Амура и Уссури, а также на северном Сахалине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5" w:name="ПАРАГОНИМОЭ"/>
      <w:bookmarkEnd w:id="5"/>
      <w:r>
        <w:rPr>
          <w:b/>
          <w:bCs/>
        </w:rPr>
        <w:t>ПАРАГОНИМОЭ - трематодоз человека и плотоядных животных вы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ывается различными видами гельминтов рода Paragommus (наиболее ча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о Р. westermanii). Заболевание характеризуется хроническим течением с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ражением легких, головного мозга и других органов. При паразитиров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и в легких яйца гельминта находятся в мокроте, заглатываются и выделя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ются во внешнюю среду с фекалиями. Развитие паразита происходит посл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овательно в моллюсках рода Yuga и пресноводных ракообразных (раки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рабы, креветки). Заражение человека и плотоядных животных (кошка, с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ака, енот, лисица, волк, тигр и др.) происходит при употреблении в пищу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ырых или недостаточно обеззараженных раков, крабов и креветок. Воз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ожно заражение (ларвальным, паратоническим парагонимозом) при п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лании необеззараженного мяса зараженных животных ( кабана, домашне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виньи). Заболевание распространено в Амурской области. Хабаровском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морском краях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6" w:name="ДИФИЛЛОБОТРИОЗЫ"/>
      <w:bookmarkEnd w:id="6"/>
      <w:r>
        <w:rPr>
          <w:b/>
          <w:bCs/>
        </w:rPr>
        <w:t>ДИФИЛЛОБОТРИОЗЫ - гельминтозы из группы цестодозов вы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ываемые Dlphyllobothrium latum, реже D. dendriticum и D. klebanovskii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D. luxi)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аразитируют в тонком кишечнике человека и многих плотоядн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животных и птиц. Лица выделяются с фекалиями, при попадании их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оду паразит проходит последовательное развитие в веслоногих рачка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 рыбах различных семейств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 России очаги дифиллоботриоза (D. latum) зарегистрированы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арелии, Мурманской и Ленинградской областях, северных районах    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расноярского края, в бассейнах рек; Енисей, Лена, Обь, Индигирка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чора, Сев. Двина, Волга и Кама. Отмечено формирование очагов н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орьковском, Куйбышевском, Волгоградском, Красноярском водохр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лищах. Очаги дифиллоботриоза чаечного (D. dendriticum) приуроч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 к северным регионам Сибири и району озера Байкал. Нозоареал д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филлоботриоза, вызываемого D.klebanovskii (D.luxi), охватывает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шельфовые зоны островных, полуостровных и материковых террит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ий дальневосточных морей, а также бассейны дальневдсточных рек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падающих в акваторию Тихого океана, за исключением северной ча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и западного Приохотья в границах ареала североохотских популяци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льневосгочных лососей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лероцеркоиды других видов дифиллоботриид выявляются у мор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кон рыбы многочисленных семейств, вылавливаемой в различных рай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нах Мирового океана (таблица 9)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7" w:name="АНИЗАКИДОЗ"/>
      <w:bookmarkEnd w:id="7"/>
      <w:r>
        <w:rPr>
          <w:b/>
          <w:bCs/>
        </w:rPr>
        <w:t>АНИЗАКИДОЗ - гельминтозы, вызываемые личинками некотор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едстовителей нематод семейства Anisakidae (Anisakis simplex,</w:t>
      </w:r>
    </w:p>
    <w:p>
      <w:pPr>
        <w:pStyle w:val="HTML"/>
        <w:rPr/>
      </w:pPr>
      <w:r>
        <w:rPr>
          <w:b/>
          <w:bCs/>
          <w:lang w:val="en-US"/>
        </w:rPr>
        <w:t xml:space="preserve">Pseudoterranova decipiens, Contracaecum osculatum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р</w:t>
      </w:r>
      <w:r>
        <w:rPr>
          <w:b/>
          <w:bCs/>
          <w:lang w:val="en-US"/>
        </w:rPr>
        <w:t xml:space="preserve">.). </w:t>
      </w:r>
      <w:r>
        <w:rPr>
          <w:b/>
          <w:bCs/>
        </w:rPr>
        <w:t>В пресноводн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ыбах, экологически не связанных с морской акваторией и зоной осолоня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ости устьевых участков рек, не встречаются. Личинки анизакисов докал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уются в полости тела, на поверхности или внутри различных внутренни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рганов, в мускулатуре рыб (треска, скумбрия, сайра, сельдь, натоте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 др.). Личинки патогенных анизакид могут быть в свернутом состоян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форма спирали, широкого кольца) или вытянутыми, в полупрозрачн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апсулах или без них. Цисты имеют, как правило, поперечник 3,5-5 мм,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олщину 1-1,5 мм (А. simplex). Извлеченная из цисты личинка достигает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лину до 4 см при толщине тела 0,4-0,9 мм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змеры личинок нематод, которые не инцистируются (Р. decipiens), от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,5 до 6 см в длину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ичинки родов Anisakis и Contracaecum беловатого или желтов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ого цвета, а рода Pseudoterranova - красновато-коричневого. Основ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м дифференциальным признаком представителей анизакид являетс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личие или отсутствие желудочного и кишечного отростков. У род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Anisakis они отсутствуют, у рода Pseudoterranova имеется только к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щечный, а для рода Contracaecum характерно наличие обоих отростк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 расположение экскреторной поры у головного конца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8" w:name="МЕТОРХОЗ"/>
      <w:bookmarkEnd w:id="8"/>
      <w:r>
        <w:rPr>
          <w:b/>
          <w:bCs/>
        </w:rPr>
        <w:t>МЕТОРХОЗ - гельминтоз, вызываемый трематодой Metorchis bilis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ablidis). Половозрелые гельминты паразитируют в желчном пузыре 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желчных ходах печени хищных плотоядных млекопитающих. Личинк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ражают мускулатуру, жабры и другие ткани карповых рыб (язь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лотва, красноперка, уклей, гольян Чекановского, лещ, чехонь, густ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), обитающих в водоемах Калининградской и Московской областей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ападной Сибири, Северного Кавказа, бассейна Волги, Казахстана, Ук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ины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9" w:name="ЭХИНОХАЗМОЗ"/>
      <w:bookmarkEnd w:id="9"/>
      <w:r>
        <w:rPr>
          <w:b/>
          <w:bCs/>
        </w:rPr>
        <w:t>ЭХИНОХАЗМОЗ - гельминтоз, вызываемый трематодой Echino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chasmus perfoliatus. Гельминты паразитируют в тонким кишечнике д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ашних и диких свиней, собак, лисиц, кошек, а также человека. Личи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и поражают жабры щук, линя, окуня, судака, красноперки, сома, кар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а и других рыб, обитающих в водоемах Нижнего Поволжья, Астр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анской. Волгоградской и Актюбинской областей, в бассейнах Днепра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ерезены, Сажа, Западной Двины, Припяти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10" w:name="АПОФАЛЛОЗ"/>
      <w:bookmarkEnd w:id="10"/>
      <w:r>
        <w:rPr>
          <w:b/>
          <w:bCs/>
        </w:rPr>
        <w:t>АПОФАЛЛОЗ (Россикотремоз) - гельминтоз, вызываемый трема-</w:t>
      </w:r>
    </w:p>
    <w:p>
      <w:pPr>
        <w:pStyle w:val="HTML"/>
        <w:rPr/>
      </w:pPr>
      <w:r>
        <w:rPr>
          <w:b/>
          <w:bCs/>
        </w:rPr>
        <w:t>тодой</w:t>
      </w:r>
      <w:r>
        <w:rPr>
          <w:b/>
          <w:bCs/>
          <w:lang w:val="en-US"/>
        </w:rPr>
        <w:t xml:space="preserve"> Apophallus donicus (Rossicotrema donica). </w:t>
      </w:r>
      <w:r>
        <w:rPr>
          <w:b/>
          <w:bCs/>
        </w:rPr>
        <w:t>Половозрелые гельми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ы паразитируют в тонком отделе кишечника собак, кошек, лисиц, пе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цов и других плотоядных млекопитающих, а также некоторых вид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ыбоядных птиц и человека. Личинки поражают кожу, чешую, плавн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и окуня, ерша, судака, атерины и ряда карповых рыб, обитающих в р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ах, впадающих в Черное море, реке Тисса. лиманах Азовского моря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еке Западной Двине.</w:t>
      </w:r>
    </w:p>
    <w:p>
      <w:pPr>
        <w:pStyle w:val="HTML"/>
        <w:rPr/>
      </w:pPr>
      <w:r>
        <w:rPr>
          <w:b/>
          <w:bCs/>
        </w:rPr>
        <w:t>ГЕТЕРОФИОЗ - гельминтоз, вызываемый трематодой Heterophyes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heterophyes. Половозрелые гельминты паразитируют в кишечнике с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ак, кошек, диких плотоядных животных, свиней, некоторых рыбояд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х птиц и человека. Личинки поражают мышцы и кожу некоторых в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ов рыб, преимущественно кефалевых, обитающих в Черном и Азов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ком морях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11" w:name="ДИОКТОФИМОЗ"/>
      <w:bookmarkEnd w:id="11"/>
      <w:r>
        <w:rPr>
          <w:b/>
          <w:bCs/>
        </w:rPr>
        <w:t>ДИОКТОФИМОЗ - гельминтоз, вызываемый нематод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Dioctophyma renale. Половозрелые гельминты паразитируют в почках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 грудной и брюшной полостях, мочеточниках, печени диких и домаш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х животных (собак, лисиц, соболей, волков, шакалов) и человека. Л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инки поражают мышечную ткань, стенки кишечника и другие вну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енние органы многих видов рыб и лягушек, обитающих в реках Вор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ежской области, бассейнах рек Аму-Дарьи и Вахш, Аральского моря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одоемах Казахстана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12" w:name="ГНАТОСТОМОЗ"/>
      <w:bookmarkEnd w:id="12"/>
      <w:r>
        <w:rPr>
          <w:b/>
          <w:bCs/>
        </w:rPr>
        <w:t>ГНАТОСТОМОЗ - гельминтоз, вызываемый нематодой Gnathos-</w:t>
      </w:r>
    </w:p>
    <w:p>
      <w:pPr>
        <w:pStyle w:val="HTML"/>
        <w:rPr/>
      </w:pPr>
      <w:r>
        <w:rPr>
          <w:b/>
          <w:bCs/>
          <w:lang w:val="en-US"/>
        </w:rPr>
        <w:t xml:space="preserve">toma hispidum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G. spinigerum. </w:t>
      </w:r>
      <w:r>
        <w:rPr>
          <w:b/>
          <w:bCs/>
        </w:rPr>
        <w:t>Половозрелые гельминты паразитируют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 стенке желудка и пищевода кошки, тигра, леопарда, пумы, собаки, д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ашних и диких свиней. У человека паразитируют в подкожных узлах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же, подкожной клетчатке, под слизистыми оболочками, в стенке ж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удка, мозге. Личинки поражают мускулатуру и другие органы змеег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овых рыб, амфибий, рептилий и птиц, обитающих в южных района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НГ (Средняя Азия, Азербайджан, дельта реки Волги, Кубань)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13" w:name="КОРИНОСОМОЗ"/>
      <w:bookmarkEnd w:id="13"/>
      <w:r>
        <w:rPr>
          <w:b/>
          <w:bCs/>
        </w:rPr>
        <w:t>КОРИНОСОМОЗ - гельминтоз, вызываемый скребнями Соrуnо-</w:t>
      </w:r>
    </w:p>
    <w:p>
      <w:pPr>
        <w:pStyle w:val="HTML"/>
        <w:rPr/>
      </w:pPr>
      <w:r>
        <w:rPr>
          <w:b/>
          <w:bCs/>
          <w:lang w:val="en-US"/>
        </w:rPr>
        <w:t xml:space="preserve">soma strumosum, 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. semerme, 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. villosum. </w:t>
      </w:r>
      <w:r>
        <w:rPr>
          <w:b/>
          <w:bCs/>
        </w:rPr>
        <w:t>Половозрелые кориносомы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аразитируют в кишечнике морских млекопитающих и рыбоядн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тиц, пушных зверей - норок, песцов, лисиц и других. У человека пар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итируют личинки кориносом. Личинки (акантеллы) поражают брюш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у, брыжейку, стенку кишечника, внутренние органы и реже мышцы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зличных морских, проходных и пресноводных рыб, обитающих в Л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ожском озере, Балтийском, Каспийском, Северном, Восточном и дру-</w:t>
      </w:r>
    </w:p>
    <w:p>
      <w:pPr>
        <w:pStyle w:val="HTML"/>
        <w:rPr/>
      </w:pPr>
      <w:r>
        <w:rPr>
          <w:b/>
          <w:bCs/>
        </w:rPr>
        <w:t>гих морях Мирового океана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14" w:name="СПАРГАНОЗ"/>
      <w:bookmarkEnd w:id="14"/>
      <w:r>
        <w:rPr>
          <w:b/>
          <w:bCs/>
        </w:rPr>
        <w:t>СПАРГАНОЗ - гельминтоз, вызываемый личинкой (спарганус) цест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ы Spirometra erinaceieuropei. У человека поражает глаз, подкожную кле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атку, мышцы, стенку кишечника, легкие, почки, мочевой пузырь, уретру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левру, сердце и головной мозг. Половозрелые цестоды паразитируют в к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шечнике собак, кошек, волков, лисиц и других животных. У лягушек, ежей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мей, птиц и млекопитающих личинка поражает мускулатуру. Заболевани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порадически встречается в некоторых регионах СНГ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</w:t>
      </w:r>
      <w:bookmarkStart w:id="15" w:name="Меры_борьбы_и"/>
      <w:bookmarkEnd w:id="15"/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Меры борьбы и профилактик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иолого-экологические особенности гельминтозов, передающихс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еловеку через рыбу, ракообразных, земноводных, пресмыкающихся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оллюсков и продукты их переработки, в совокупности с природн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лиматическими и социально-экономическими особенностями различ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х административных и этнических регионов страны определяют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воеобраэие эпидемиологии и эпизоотологии этих инвазий в каждо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нкретном районе и зоогеографической зоне. Борьба с указанным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иогельминтозами базируется на комплексно-диффренцированно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дходе к каждой нозоформе. В комплексе мер борьбы и профилактик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остепенное значение имеют мероприятия по обеспечению безопа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сти рыбной продукции для здоровья человека и животных, в частн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ти вопросы: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обеспечения режимов обработки рыбы, гарантирующих е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безвреживание от возбудителей гельминтозов человека и животных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санитарно-гигиенической и ветеринарно-санитарной экспертизы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организации и качества исследований на соответствие медик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иологическим и ветеринарно-санитарным требованиям, а также сан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арным нормам по показателям паразитарной чистоты;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сертификации на соответствие требованиям безопасности,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. ч. по показателям паразитарной чистоты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 этом необходимо руководствоваться следующим: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16" w:name="1._Рыбопродукция"/>
      <w:bookmarkEnd w:id="16"/>
      <w:r>
        <w:rPr>
          <w:b/>
          <w:bCs/>
        </w:rPr>
        <w:t>1. Рыбопродукция подлежит сертификации на соответствие треб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аниям безопасности согласно ГОСТ Р "Правила сертификации рыбы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ыбопродуктов и продуктов моря на соответствие требованиям без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асности". (Зарегистрировано в Государственном реестре 08.12.93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N ГОСТ Р. RU. 0001.8.1.0057.)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2. Не допускается к сертификации, производству, закупке, постав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е, использованию и реализации рыбная продукциям не прошедша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едварительной гигиенической и ветеринарно-санитарной оценки и н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лучившая положительных заключений органов Госсанэпиднадзор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гигиеническое заключение, гигиенический сертификат) и Госветслуж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ы (ветеринарное регистрационное удостоверение, ветеринарное свид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ельство-удостоверение, ветеринарное свидетельство - форма 2). Вете-</w:t>
      </w:r>
    </w:p>
    <w:p>
      <w:pPr>
        <w:pStyle w:val="HTML"/>
        <w:rPr/>
      </w:pPr>
      <w:r>
        <w:rPr>
          <w:b/>
          <w:bCs/>
        </w:rPr>
        <w:t>ринарно-санитарной оценке (ветеринарно-санитарной экспертизе) под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ежит рыба, ракообразные, моллюски и другие гидробионты, вылавл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аемые во внутренних водоемах, кроме Каспийского моря. Основание: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.3 Указания Департамента ветеринарии Минсельхозпрода РФ N 13-7-</w:t>
      </w:r>
    </w:p>
    <w:p>
      <w:pPr>
        <w:pStyle w:val="HTML"/>
        <w:rPr/>
      </w:pPr>
      <w:r>
        <w:rPr>
          <w:b/>
          <w:bCs/>
        </w:rPr>
        <w:t>59 от 15.02.96 и Госкомсанэпиднадзора РФ N 4/27-11 от 19.02.96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2.1. В гигиеническом заключении на отечественную рыбную пр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укцию дается оценка нормативной документации: технические усл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ия, технологический регламент, рецептура и т. п. (за исключением д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ументации на рыбопродукцию, вырабатываемую по межгосударстве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м стандартам), и производства с позиций обеспечения выпуска пр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укции, безопасной для здоровья человека, в том числе по показателя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аразитарной чистоты (отсутствие живых гельминтов). При этом могут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ыть использованы результаты лабораторных исследований, выпол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енные испытательными лабораториями, аккредитованными Госста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ртом совместно с Госкомсанэпиднадзором и Ветслужбой России н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аво проведения этих исследований (п. 6)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 основу гигиенической оценки импортной рыбопродукции долж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 быть положены сертификаты (документы) фирмы-изготовителя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фициального органа страны-экспортерам подтверждающие качество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езопасность рыбопродук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2.2. Гигиенический сертификат должен содержать конкретные характ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истики и нормы по показателям паразитарной чистоты, которым рыбна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одукция должна отвечать согласно требованиям безопасности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2.3. Ветеринарное регистрационное удостоверение выдается н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оизводство рыбной продукции (вылов, разведение, выращивание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ставка, переработка, хранение, реализация), ветеринарное свидетель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тво - на рыбную продукцию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2.3.1. Ветеринарное свидетельство (ф. 2) должна иметь каждая пар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ия рыбопродукции. Партией считается: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рыбопродукция одновременно выловленная (заготовленная)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кладированная в определенное место из одного рыбохозяйственног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одоема (района промысла);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рыбопродукция, переработанная за смену или определенно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ремя и складированная на хранение (отправленная в реализацию);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рыбопродукция, отправленная в реализацию по одному ветер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рному свидетельству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17" w:name="3._Реализация_рыбной"/>
      <w:bookmarkEnd w:id="17"/>
      <w:r>
        <w:rPr>
          <w:b/>
          <w:bCs/>
        </w:rPr>
        <w:t>3. Реализация рыбной продукции допустима только при наличии: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сертификата соответствия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ветеринарного свидетельства (ф. 2)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реквизитов гигиенического сертификата в сертификате соотве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твия. При отсутствии в сертификате соответствия реквизитов гигиен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еского сертификата обязательно наличие у предприятия, реализующ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о рыбную продукцию, гигиенического сертификата - оригинала ил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пии, заверенной одним из следующих субъектов: а) органом, выдав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шим гигиенический сертификат; б) держателем сертификата-подлинн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а; в) нотариальной конторой; г) центром стандартизации, метролог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 сертификации Госстандарта России. Копия должна быть двусторо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ей, заверена подлинной печатью и подписью ответственного лица ор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анизации, заверявшей копию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4. Сертификат соответствия выдается органом по сертификац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истемы; сертификации ГОСТ Р при наличии: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4.1. Гигиенического сертификатам выданного учреждениями Го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анэпиднадзора в соответствии с порядком, установленным Постанов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ением Госкомсанэпиднадзора России N 1 от 05.01.93 "0 выдаче гиги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ческих сертификатов на продукцию"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4.2. Ветеринарного свидетельства (ф.2), выданного органом Го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етнадзора, в соответствии с требованиями ветеринарного Законод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ельства. Ветеринарное свидетельство выдается на рыбную продукцию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торая по результатам комплексных обследований и лабораторн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сследований соответствует ветеринарно-санитарным и противоэпиз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тическим требованиям, при наличии документов, указанных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. п. 5.4.1, 5.4.4, 5.4.5 и 5.4.6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4.3. Протоколов лабораторных испытаний рыбопродукции н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оответствие санитарным нормам, медико-биологическим и ветер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рно-санитарным требованиям, в т. ч. по показателям паразитар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й чистоты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4.3.1. Результаты исследований, проведенные при гигиеническ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ценке, в лабораториях, аккредитованных в установленном порядк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п.6), признаются при выдаче сертификата соответствия без провед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я дополнительных испытаний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4.4. Сертификата водоема (района промыслам или иного докуме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а, отражающего состояние водоема (района промысла) на путинны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экспедиционный) период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4.4.1. Сертификат водоема представляется при сертификации ж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ой, свежей, охлажденной, мороженой рыбы, ракообразных и моллю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ков отечественного производства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4.4.2. Сертификат водоема составляется по данным ветеринарн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анитарного паспорта рыбохозяйственного водоема и результатов м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торинга за ним в последние 3 года (п.15). При этом освещаются в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осы видового состава и динамики численности промежуточных и д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лнительных хозяев биогельминтов, динамика результатов исследов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й рыбы, ракообразных, моллюсков на паразитарную чистоту при и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пекционном контроле за санитарно-гигиеническим и ветеринарно-с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тарным состоянием водоема (района промысла), поступление в вод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ем хозяйственно-фекальных сточных вод и результаты их исследовани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 наличие яиц и личинок гельминтов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 При проведении гигиенической сертификации рыбной продук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ции на ее безопасность для здоровья человека по показателям параз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арной чистоты необходимо руководствоваться следующим: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1. Гигиеническая сертификация проводится только органами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реждениями Госсанэпиднадзора. Гигиенические сертификаты, выда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е ведомственной санитарной службой (медсанчасти и пр.) не дейс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ительны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2. Гигиеническая сертификация, также как и гигиеническая оце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а (п. 2.1), не может быть подменена сертификационными испытаниям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л. 5.4.5)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3. Гигиенический сертификат оформляется на вид продукции, 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е на конкретную партию. Подтвердить соответствие каждой произв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нной и поставленной в реализацию партии рыбопродукции дейст-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ующим медико-биологическим требованиям и санитарным нормам 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бязанность производителя (поставщика). Каждая партия должна с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овождаться документами производителя (удостоверение или серт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фикат качества и т. п.). гарантирующими качество и безопасность рыб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й продук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4. Гигиенический сертификат оформляется при обязательном н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ичии: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4.1. Нормативной документации (ГОСТ, технические условия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ехнологический регламент и т. л. ) на отечественную продукцию ил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еквизитов (контракт, сертификат качества или сертификат происхож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ния, или удостоверение качества фирмы-изготовителя и официальн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о органа страны-экспортера) - на импортную рыбопродукцию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4.2. Гигиенического заключения (п. 2.1) - на отечественную пр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укцию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4.3. Ветеринарного свидетельства (ф.2)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4.4. Документов (удостоверение или сертификат качества и т. п.)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едприятия-изготовителя отечественной продук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4.5. Протокола испытаний в лабораториях (центрах), аккредит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анных в установленном порядке (п. 6)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4.6. Сертификата водоема (п. 4.4)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4.7. Гигиеническая сертификация рыбной продукция без доку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нтов, указанных в п. п. 5.4.1-5.4.6, недопустима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5. Гигиенический сертификат выдается на рыбопродукцию, кот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я по результатам лабораторных исследований соответствует медик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иологическим требованиям и санитарным нормам, в т.ч. по показат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ям паразитарной чистоты (отсутствие живых гельминтов, опасных дл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еловека) и с учетом положений п. 9.1 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6. Гигиенические сертификаты, выданные в соответствии с П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ядком, установленным Постановлением N 1 Госкомсанэпиднадзор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оссии от 5.01.93, действуют на всей территории Российской Федер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ции независимо от места расположения учреждения госсанэпидслужбы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ыдавшего его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7. Срок действия гигиенического сертификата (гигиеническог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аключения) определяется в зависимости от: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эпидемической и эпизоотической ситуации на территориях пр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зводства и реализации рыбной продукции;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потенциальной опасности и эпидемической значимости рыбн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одукции;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стабильности производства и надежности технологических р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жимов, в том числе в части качества обеззараживания рыбной продук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ции от гельминтов, опасных для человека;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уровня технологического и ведомственного лабораторног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нтроля на предприятиях-изготовителях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рок действия сертификата соответствия не может превышать сро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йствия гигиенического сертификата и ветеринарного свидетельства (ф. 2)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18" w:name="6._Лабораторные_исследования_рыбной"/>
      <w:bookmarkEnd w:id="18"/>
      <w:r>
        <w:rPr>
          <w:b/>
          <w:bCs/>
        </w:rPr>
        <w:t>6. Лабораторные исследования рыбной продукции на соответстви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ебованиям безопасности для здоровья человека и животных по пок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ателям паразитарной чистоты проводятся только испытательными л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ораториями, профильными НИИ, центрами Госсанэпиднадзора РФ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осветслужбы РФ, Роскомрыболовства, других ведомств и организ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ций, аккредитованными Госстандартом РФ в соответствии с "Систем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ккредитации лабораторий Государственной санитарно-эпидемиолог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еской службы Российской Федерации" (утверждена и введена в дейс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ие Постановлением Госкомсанэпиднадзора России и Госстандарт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оссии от 02.07.93, N 6/13), "Соглашением о взаимодействии Госста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рта России и Государственной ветеринарной инспекции России в об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асти сертификации" от 15 февраля 1993г. и ГОСТ Р 51000.3-96 "Об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щие требования к испытательным лабораториям"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6.1. Рыбная продукция, вырабатываемая по нормативной докуме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ации, не согласованной с органами Госсанэпиднадзора, не может быть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нята органами по сертификации на лабораторные испытания без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игиенического заключения (п. 2.1)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6.2. Методы отбора проб для лабораторных исследований на пар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итарную чистоту должны соответствовать ГОСТ 7631-85 "Рыба, мор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кие млекопитающие, морские беспозвоночные и продукты их перер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отки. Правила приемки, органолептические методы оценки качества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тоды отбора проб для лабораторных испытаний"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19" w:name="6.2.1._Методика_отбора"/>
      <w:bookmarkEnd w:id="19"/>
      <w:r>
        <w:rPr>
          <w:b/>
          <w:bCs/>
        </w:rPr>
        <w:t>6.2.1. Методика отбора проб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з разных мест партии рыбопродукции (кроме сырца и живой рыбы)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тбирают случайным образом выборку в соответствии с таблицей 1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</w:t>
      </w:r>
      <w:bookmarkStart w:id="20" w:name="Таблица"/>
      <w:bookmarkEnd w:id="20"/>
      <w:r>
        <w:rPr>
          <w:b/>
          <w:bCs/>
        </w:rPr>
        <w:t>Таблица I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Количество транспортной та-       Объем выборки, шт. (количество отбира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ры с продукцией в партии, шт.     мой транспортной тары с продукцией)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-25                                        2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6-90                                       3</w:t>
      </w:r>
    </w:p>
    <w:p>
      <w:pPr>
        <w:pStyle w:val="HTML"/>
        <w:rPr/>
      </w:pPr>
      <w:r>
        <w:rPr>
          <w:b/>
          <w:bCs/>
        </w:rPr>
        <w:t>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1-150                                      5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51-280                                     8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81-500                                     13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01-1200                                    20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201-5200                                   32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201-10000                                  50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0001-35000                                 80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5001-50000                                 125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ля контроля качества живой рыбы и сырца из разных мест пар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ии без сортировки отбирают до 3 % рыбы по массе. Затем составляют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бъединенную пробу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ля составления объединенной пробы живой, свежей, охлажде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му мороженой, соленой, пряной, маринованной, вяленой, сушеной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пченой рыбы, полуфабрикатов, продуктов переработки рыбы из раз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х мест каждой вскрытой транспортной тары всего объема выборк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таблица 1 ) берут по три точеных пробы. Если рыба массой более 2 кг 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ерется 1 экз. в каждой точке. Если рыба мелкая или филе, то беретс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есколько экземпляров в каждой точке с таким расчетом, чтобы сост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ить объединенную пробу массой не более 3 кг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ля составления объединенной пробы ракообразных, моллюсков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емноводных, пресмыкающихся и продуктов их переработки из кажд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скрытой транспортной тары отбирают по три точечных пробы. Мас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бъединенной пробы мелких беспозвоночных (ракообразные, моллю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ки, земноводные, пресмыкающиеся) не должна превышать 1,5 кг. Есл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еспозвоночные, земноводные и пресмыкающиеся крупные, то объед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енная проба составляется из расчета по 1 экз. из каждой точки отбора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 составлении объединенной пробы рыбопродукции, упакова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й в потребительскую тару, отбирают не более двух единиц потреб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ельской тары от каждой вскрытой транспортной тары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бъединенную пробу тщательно просматривают и из нее составля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ют среднюю пробу (таблица 2), которая направляется для лаборатор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х испытаний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6.2.2. Проба для лабораторных испытаний должна быть немедле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 направлена в лабораторию в сопровождении акта отбора, в которо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казывают: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рядковый номер пробы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именование рыбопродукции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именование предприятия-изготовителя или отправителя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ту и место отбора пробы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мер партии, вагона или складской марки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мера единиц тары, из которых отобрана средняя проба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бъем пробы (масса или количество)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бъем партии, представленной пробы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казания, для каких испытаний направляется проба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фамилии и должности лиц, отобравших пробу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21" w:name="Таблица_2"/>
      <w:bookmarkEnd w:id="21"/>
      <w:r>
        <w:rPr>
          <w:b/>
          <w:bCs/>
        </w:rPr>
        <w:t>Таблица 2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ид продукции                   Масса 1 экзем        Масса 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пляра рыбы       средней пробы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ыбаживая,свежая,охлажденная,    до О,1кг         от О,З до О,5 кг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ороженая, соленая, маринованная,                 (не менее 6 экз.)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яленая и т. д.                  от О,1 до 0,5 кг не более 3 кг (6 экз)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от О,5 до 1 кг   не более 3 кг (3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от 1 до 3 кг     6 экз.) не более 3 кг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более 3 кг       (1-Зэкз.) 1экз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кра рыбы(см.п.п.15.9.1 и 15.9.2,                 не более 0,45 кг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роме дальневосточных проходн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ососей)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кообразные, моллюски, земно-                    не более 1,5 кг 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одные, пресмыкающиеся и продук-                  (не менее 6 экз)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ы их переработки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ыбопродукция в потребительской                   не более чем из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аре                                              трех единиц потр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бительской тары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мечание: При необходимости масса средней пробы может быть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величена (но не более, чем в два раза)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7. Рыба, ракообразные, земноводные, пресмыкающиеся и продук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ы их переработки, в которых при лабораторных исследованиях в и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ытательных лабораториях (центрах) не обнаружено живых гельми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ов, опасных для человека и животных, подлежит сертификации (п.п.4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5) и реализации (в установленном порядке)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8. Не допускаются в реализацию рыба, ракообразные, земновод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е, пресмыкающиеся и продукты их переработки, в которых при л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ораторных исследованиях на соответствие требованиям безопасност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 санитарным нормам обнаружены живые гельминты, опасные для зд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овья человека и животных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8.1. Рыбы, ракообразные, земноводные, пресмыкающиеся, моллю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ки и продукты их переработки, содержащие живых гельминтов, опа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х для человека и животных, переводятся в разряд "условно годные"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ли "непригодные"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8.2. "Условно годная" рыбная продукция допускается в перерабо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у на пищевые продукты и в реализацию только после обеззаражив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я (п.12) и последующей сертификации в установленном порядк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п.п.4,5,6) при обязательном наличии сопроводительных документ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оизводителя-поставщика, в которых указывается тип (метод) пров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нной обработки (обеззараживания) и предприятие, где проводилось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беззараживание (обработка)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22" w:name="8.3._Место,_порядок_и_условия_обеззаражи"/>
      <w:bookmarkEnd w:id="22"/>
      <w:r>
        <w:rPr>
          <w:b/>
          <w:bCs/>
        </w:rPr>
        <w:t>8.3. Место, порядок и условия обеззараживания или утилизац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ыбопродукции, содержащей живых гельминтов, опасных для здоровь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еловека и животных,  определяем товаропроизводитель (поставщик) п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огласованию с органами Госсанэпиднадзора и Госветслужбы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тветственность за выполнение правил обеззараживания (утилиз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ции) рыбопродукции возлагается на физических и юридических лиц, з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мающихся выловом (добычей), закупками, хранением, переработк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 реализацией рыбы, ракообразных, моллюсков и продуктов их перер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отки. Обеззараживание (утилизация) проводится под контролем Го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анэпиднадзора и Госветслужбы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23" w:name="9._Наличие_в_рыбе,_ракообразных,_моллюск"/>
      <w:bookmarkEnd w:id="23"/>
      <w:r>
        <w:rPr>
          <w:b/>
          <w:bCs/>
        </w:rPr>
        <w:t>9. Наличие в рыбе, ракообразных, моллюсках, земноводных, пр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мыкающихся и продуктах их переработки погибших гельминтов (из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исла опасных для здоровья человека и животных) в количестве, н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евышающем показателя таблицы N 3(п.9.1.1), не является основан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м для браковки рыбной продукции при сертификации на соответстви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ебованиям безопасности и не является препятствием для ее реализ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ции в качестве продовольственного сырья и пищевых продуктов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9.1. Условия реализации рыбной продукции, содержащей погиб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ших и не опасных для здоровья человека и животных гельминтов, н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худшающих товарный вид или качество рыбопродукции по орган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ептическим и физико-химическим показателям, определяются исход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з нормативов таблицы N3 (п.9.1.1), и таблицы N4 (п.9.1.2)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9.1.1. При наличии в рыбной продукции погибших и не опасн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ля здоровья человека и животных гельминтов в количестве, не превы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шающем нормативы, приведенные в таблице N3, рыбная продукц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опускается в реализацию в качестве продукта питания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9.1.2. При наличии в рыбной продукции погибших и не опасн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ля здоровья человека и животных гельминтов в количестве равно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ли превышающем показатели, приведенные в таблице 4, рыбная пр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укция переводится в разряд "непригодная" и направляется на утилиз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цию (переработка на рыбную муку для животноводческих цепей)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</w:t>
      </w:r>
      <w:bookmarkStart w:id="24" w:name="Таблица_3"/>
      <w:bookmarkEnd w:id="24"/>
      <w:r>
        <w:rPr>
          <w:b/>
          <w:bCs/>
        </w:rPr>
        <w:t>Таблица 3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Нормативы оценки пищевой пригодности рыбной продукции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словия ее реализации в качестве продукта питания при наличии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мясе гидробионтов (рыба, ракообразные, моллюски, земноводные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есмыкающиеся) паразитов (погибших и неопасных для здоровь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человека и животных)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К         Процент эараженных особе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допусти-     (экз.) или кусков с критической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мое сред-    выше интенсивностью (табл. 4)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нее           условия реализации рыбопр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число                    дукц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иды паразитов (гельминтов)       паразитов     без    кулинарная    перер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 мясе и на поверхности тела       на 1 кг      огра-  обработка на  бот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идробионтов                      рыбной        ниче-  предприятиях  на п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продук-       ний    общественно-  щев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ции                  го питания    фарш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рупные цестоды (длиной бо-</w:t>
      </w:r>
    </w:p>
    <w:p>
      <w:pPr>
        <w:pStyle w:val="HTML"/>
        <w:rPr/>
      </w:pPr>
      <w:r>
        <w:rPr>
          <w:b/>
          <w:bCs/>
        </w:rPr>
        <w:t>лееЗсм)                             0,3          4          12         36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рупные паразитические р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образные (длиной более 2          0,3          4          16         20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м) и их остатки в мясе Пе-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зования в толще мяса (бо-         0,3          4           4          4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ес 2 см в поперечнике) ра- 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образные Саркотацес и трe 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атоды дидимозоиды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лкие нематоды (толщин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нее 1 мм)цестоды(нибели-          1,0          4           20        40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И и др.) длиной менее 1 см, 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кообразные (длиной мене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2 см), личинки скребней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лкие (до 1 см в поперечн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е) капсулы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тацеркариитрематод (од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ые черным пигментом или            5,0         20           40        60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ез него)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9.2. При наличии в полости тела и на внутренних органах гидр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ионтов (рыба, ракообразные, моллюски, земноводные, пресмыкаю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щиеся) паразитов, видимых без применения оптических средств и ув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ичивающих систем, гидробионты (свежие, охлажденные, мороженые)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правляются на технологическую обработку для удаления паразитов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нутренних органов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25" w:name="10._Испытательная_лаборатория_(центр),"/>
      <w:bookmarkEnd w:id="25"/>
      <w:r>
        <w:rPr>
          <w:b/>
          <w:bCs/>
        </w:rPr>
        <w:t>10. Испытательная лаборатория (центр), обнаружившая в рыб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одукции живых гельминтов, опасных для здоровья человека и живо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х, немедленно сообщает об этом товаропроизводителю (поставщ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у), территориальным государственным органам санитарно-эпидеми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огического и ветеринарного надзоров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 рыбопродукцию, содержащую гельминтов, опасных для здор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ья человека и животных, составляется акт с участием представителе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спытательной лаборатории, товаропроизводителя (поставщика), орг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в госсанэпидслужбы и госветнадзора. В акте обязательно отражаю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я вопросы, касающиеся обеззараживания (утилизации) рыбопродук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ции с учетом положений п. п. 8, 11, 12, 13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1. Рыба, ракообразные, моллюски и продукты их переработки, пер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еденные в разряд "непригодные'', направляются на утилизацию (п. 13)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26" w:name="12._Режимы_обработки_условно_годной_рыбн"/>
      <w:bookmarkEnd w:id="26"/>
      <w:r>
        <w:rPr>
          <w:b/>
          <w:bCs/>
        </w:rPr>
        <w:t>12. Режимы обработки "условно годной" рыбной продукции, г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нтирующие ее обеззараживание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</w:t>
      </w:r>
      <w:bookmarkStart w:id="27" w:name="Таблица_4"/>
      <w:bookmarkEnd w:id="27"/>
      <w:r>
        <w:rPr>
          <w:b/>
          <w:bCs/>
        </w:rPr>
        <w:t>Таблица 4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Критическая интенсивность (число паразитов, при которо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экземпляр или кусок рыбной продукции считается непригодны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в качестве продукта питания человека)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асса рыбной      Коэффициент К (см.таб.№3, пункт 9.1.1)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одукции (кг)       К=0,3       K=1,0       K=5,0        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Критическая интенсивность заражения (число паразитов)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                2           3           4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1               1           1           3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2               1           1           5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3               1           1           8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4               1           2          10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5               1           3          13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6               1           3          15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7               1           4          18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8               2           4          20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0,9               2           5          23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0               2           5          25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1               2           6          28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2               2           6          30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3               2           6          33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4               2           8          35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5               3           8          38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6               3           9          40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7               3           9          43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8               3           9          45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,9               3          10          48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,0               3          10          50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,0               5          15          75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,0               6          20         100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,0               8          25         125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,0               9          30         150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,0              11          35         175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,0              12          40         200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,0              14          45         225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0,0              15          50         250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</w:t>
      </w:r>
      <w:bookmarkStart w:id="28" w:name="12.1._Посол_условно_годной"/>
      <w:bookmarkEnd w:id="28"/>
      <w:r>
        <w:rPr>
          <w:b/>
          <w:bCs/>
        </w:rPr>
        <w:t>12.1. Посол условно годной рыбопродук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</w:t>
      </w:r>
      <w:bookmarkStart w:id="29" w:name="12.1.1._При_заражении_рыбы_личинками_лен"/>
      <w:bookmarkEnd w:id="29"/>
      <w:r>
        <w:rPr>
          <w:b/>
          <w:bCs/>
        </w:rPr>
        <w:t>12.1.1. При заражении рыбы личинками лентеца широкого (таблица 5):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Таблица 5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Посол   Плот-        Температу- Продолжительность     Массова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ность туз-    ра ("С)   посола, гарантирую-   доля сол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лука                    щая обеззараживание   в мясе(%)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Крепкий   1,2          +2-4          14 суток         свыше 14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редний   1,18         +2-4          14 суток           10-14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лабый    1,16         +2-4          16 суток             8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1.2. Обеззараживание дальневосточных лососей от личинок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D. klebanovskii (D. luxi) обеспечивается всеми способами промышле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го посола согласно действующих инструкций (Сборник технологич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ких инструкций по обработке рыбы. М.,1994, т.2, с.126-167. Под ред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. Н. Белогурова и М.С. Васильевой) при достижении массовой дол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оли в мясе спинки рыбы 5%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еализация дальневосточных лососей, отнесенных к разряду "у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овно годных" по D. klebanovskii (D. luxi) и посоленных вышеуказа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ми способами, допускается только при массовой доле соли в мяс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пинки рыбы не менее 5%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1.2.1. При теплом посоле на пласт дальневосточные лососи н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бходимо солить не менее 8 суток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1.3. Обеззараживание сиговых, лососевых и хариусовых рыб от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ичинок лентеца чаечного обеспечивается смешанным слабым посоло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плотность тузлука 1,18-1,19) в течение 10 суток при достижении масс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ой доли соли в мясе рыбы 8-9 %. При посоле охлажденного омуля р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мендуется солить потрошеную рыбу, т. к, личинки дифиллоботриид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ходящиеся на внутренних органах, удаляются вместе с ним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1.4. Обеззараживание рыбы от личинок описторхид (описторх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а, псевдамфистомы, клонорхиса), метагонимуса и нанофиетуса обесп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ивается применением смешанного крепкого и среднего посола (пло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сть тузлука с первого дня посола 1,20, при температуре +l+2 "С) пр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остижении массовой доли соли в мясе рыбы 14%. При этом продол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жительность посола должна быть: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) пескаря, уклея, гольяна, верховки - 10 суток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) плотвы, ельца, красноперки, голавля, спица, белоглазки, подуста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ехони, жереха, шиповки, мелких (до 25 см) язей, лещей, линей - 21 сутки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) крупных (свыше 25 см) язей, лещей, линей - 40 суток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ля исключения неравномерного просаливания рыбы, для каждой ва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 следует изготавливать деревянные площадки - решетки для пригруза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1.5. Допускается более слабый, или менее длительный посол "у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овно годной" рыбы (п. п. 12.1.1-12.1.4) только после предварительног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ее замораживания в режимах, указанных в п.п. 12.3.1-12.3.2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1.6. "Условно годная" морская рыба (сельдь, скумбрия, атлант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еский и тихоокеанские лососи и др.), предназначенная для холодног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пчения, при котором внутренняя температура рыбы составляет мень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ше 60 С, должна быть подвергнута предварительному замораживанию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 режимах п. 12.3.3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1.7. Рыбопродукция холодного копчения (при температуре вну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и рыбы меньше 60 С), произведенная из "условно годной" морск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ыбы, не подвергнутой предварительному замораживанию в режима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. 12.3.3, допускается в реализацию только после ее замораживания пр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емпературе, указанной в пункте 12.3.3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1.8. Для производства маринованной и соленой рыбопродукц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з "условно годной" морской рыбы, в том числе дальневосточных л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осей, способами, не гарантирующими гибель гельминтов, опасных дл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еловека и животных, необходимо использовать сырье (рыбу), предв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ительно замороженное в режимах, указанных в п. 12.3.3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1.9. Изготовление пресервов из "условно годной" морской ры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ы допускается только из сырья, предварительно замороженного в р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жимах, указанных в п. 12.3.3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1.10. Реализация соленой морской рыбной продукции произв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нной из "условно годного" сырья, не подвергнутого предварительн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у замораживанию в режимах п. 12.3.3, допускается только после ее з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ораживания при температуре, указанной в п. 12.3.3.</w:t>
      </w:r>
    </w:p>
    <w:p>
      <w:pPr>
        <w:pStyle w:val="HTML"/>
        <w:rPr>
          <w:b/>
          <w:b/>
          <w:bCs/>
        </w:rPr>
      </w:pPr>
      <w:bookmarkStart w:id="30" w:name="12.2._Посол_икры"/>
      <w:bookmarkEnd w:id="30"/>
      <w:r>
        <w:rPr>
          <w:b/>
          <w:bCs/>
        </w:rPr>
        <w:t>12.2. Посол икры рыбы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 посоле икры рыб в качестве самостоятельного продукта обез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араживание от личинок лентеца широкого осуществляется следующ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 способами: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2.1. Теплый посол (температура 15-16 С ) проводится при кол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естве соли (в процентах к весу икры): 12% - 30 минут; 10% - 1 час; 8%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2 часа; 6% - 6 часов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2.2. Охлажденный посол (при температуре 5-6 С) при тех же с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тношениях соли и икры проводится вдвое дольше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2.3, Охлажденный посол икры сиговых и других рыб, зараже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х личинками лентеца чаечного, проводится при количестве соли 5%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 весу икры в течение 12 часов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2.4. Посол икры проходных лососевых и осетровых проводитс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огласно действующим технологическим инструкциям, т. к, в ней отсу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твуют гельминты, опасные для человека.</w:t>
      </w:r>
    </w:p>
    <w:p>
      <w:pPr>
        <w:pStyle w:val="HTML"/>
        <w:rPr>
          <w:b/>
          <w:b/>
          <w:bCs/>
        </w:rPr>
      </w:pPr>
      <w:bookmarkStart w:id="31" w:name="12.3._Замораживание"/>
      <w:bookmarkEnd w:id="31"/>
      <w:r>
        <w:rPr>
          <w:b/>
          <w:bCs/>
        </w:rPr>
        <w:t>12.3. Замораживание рыбы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3.1. Рыба обеззараживается от личинок лентецов при следую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щих режимах замораживания (в морозильных камерах, или при естес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енной заморозке) (таблица 6)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 естественном замораживании рыбы личинки лентеца чаеч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го гибнут при температуре в теле рыбы минус 20 С за 8 часов, -30 С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за 6 часов, -35 С - за 3 часа, -40 С за 2 часа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</w:t>
      </w:r>
      <w:r>
        <w:rPr>
          <w:b/>
          <w:bCs/>
        </w:rPr>
        <w:t>Таблица 6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емпература                   Виды рыб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минус граду-  Щука, на-   Кета, горбуша, кунд- Пелядь, омуль, сиг,  голец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ов Цельсия)в        лим,  ерш,            жа, Сима, Сахалин-  муксун, чир, лосось, тугун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еле рыбы      окунь                                  ский таймень  хариус, форель озерна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Время, необходимое для обеззаражива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2           72 ч                                      60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5                           50 ч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6           36 ч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0                                                     36 ч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2           18 ч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6                           16 ч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7           12 ч                                       7 ч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0                                                      6 ч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3.2. От личинок описторхиса, псевдамфистомы, клонорхиса, м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агонимуса, нанофиетуса рыба обеззараживается при соблюдении сл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ующих режимов замораживания (таблица 7):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</w:t>
      </w:r>
      <w:bookmarkStart w:id="32" w:name="Таблица_7"/>
      <w:bookmarkEnd w:id="32"/>
      <w:r>
        <w:rPr>
          <w:b/>
          <w:bCs/>
        </w:rPr>
        <w:t>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Таблица 7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-----------------------------------------------------------------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емпература в теле рыбы   Время, необходимое для обеззаражива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минус 40 C                         7 час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минус 35 С                        14 час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минус 28 C                        32 час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итывая высокую устойчивость метацеркариев описторхид к низ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им температурам, замораживание рыбы при более высоких температу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х не гарантирует ее обеззараживания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3.3. Морская рыба, ракообразные, моллюски, земноводные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есмыкающиеся, содержащие живых личинок анизакид и других опа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х для человека и животных гельминтов, обеззараживаются замор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живанием при следующих показателях температуры в теле рыбы (рак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бразных, моллюсков, земноводных, пресмыкающихся), времени дейс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ия этой температуры и последующих условиях хранения (таблица 8)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</w:t>
      </w:r>
      <w:bookmarkStart w:id="33" w:name="Таблица_8"/>
      <w:bookmarkEnd w:id="33"/>
      <w:r>
        <w:rPr>
          <w:b/>
          <w:bCs/>
        </w:rPr>
        <w:t>Таблица 8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емпература  Время действия  Последующие условия хране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 теле рыбы  температуры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ус 18 С     14 суток      Согласно действующим Правила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хране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ус 20 С     24 часа       Последующее хранение при темпер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туре не выше минус 18"С в течение 7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суток. Далее согласно действующи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Правилам хране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ус 30 С и   10 минут      Последующее хранение при темпера- 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туре не выше минус 12"С в течение 7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суток. Далее согласно действующи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Правилам хране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3.3.1. Личинки анизакид погибают в кальмарах при температур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 теле моллюска: минус 40 С - за 40 минут; минус 32 С - за 60-90 минут: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ус 20 С - за 24 часа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3.4. При невозможности обеспечить режимы замораживания, г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нтирующие обеззараживание рыбной продукции, ее следует исполь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овать для пищевых целей только после горячей термической обрабо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и (п. 12.4) или стерилизации (консервы) в соответствии с действующ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 технологическими инструкциями.</w:t>
      </w:r>
    </w:p>
    <w:p>
      <w:pPr>
        <w:pStyle w:val="HTML"/>
        <w:rPr>
          <w:b/>
          <w:b/>
          <w:bCs/>
        </w:rPr>
      </w:pPr>
      <w:bookmarkStart w:id="34" w:name="12.4._Горячая_термическая_обработка_рыбо"/>
      <w:bookmarkEnd w:id="34"/>
      <w:r>
        <w:rPr>
          <w:b/>
          <w:bCs/>
        </w:rPr>
        <w:t>12.4. Горячая термическая обработка рыбопродук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дежным способом обеззараживания рыбопродукции является е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бработка высокими температурам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4.1. Личинки анизакид хорошо переносят повышение темпер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уры до +45 С. При температуре в рыбопродукции выше +55 С он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гибают в очень короткое время. Поэтому изготовление копченой ры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опродукции при температуре +45-60 С из сырья морского происхож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ния, не подвергнутого предварительному замораживанию (п. 12.3.3)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е гарантирует ее обеззараживание от личинок анизакид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4.2. Горячее и холодное копчение, вяление, сушка, а также изг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овление консервов, осуществляемые в соответствии с действующим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ехнологическими инструкциями, обеззараживают рыбу от личинок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ентецов и описторхисов, за исключением язя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Язь охлажденный не может использоваться для производства рыб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м продукции вяленой и холодного копчения, т. к, при этом не прои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дит его обеззараживания от личинок описторхисов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4.2.1. Производство вяленой и холодного копчения рыбопр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укции из язя и плотвы допускается только из сырья предварительн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амороженного в режимах п. 12.3.2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4.3. Варить рыбу следует порционными кусками не менее 20 м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ут с момента закипания, рыбные пельмени не менее 5 минут с моме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а закипания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кообразные и моллюски обеззараживаются при кипячении в т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ение 15 минут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2.4.4. Рыбу (рыбные котлеты) необходимо жарить порционным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усками (размерами) в жире 15 минут. Крупные куски рыбы весом д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00 r жарить в распластанном виде не менее 20 минут. Мелкую рыбу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ожно жарить целиком в течение 15-20 минут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Жарение пеляди в кулинарных цехах рыбообрабатывающих пред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ятий обеззараживает ее от личинок лентеца чаечного.</w:t>
      </w:r>
    </w:p>
    <w:p>
      <w:pPr>
        <w:pStyle w:val="HTML"/>
        <w:rPr>
          <w:b/>
          <w:b/>
          <w:bCs/>
        </w:rPr>
      </w:pPr>
      <w:bookmarkStart w:id="35" w:name="12.5._Рыбопродукция,_предназначенная_на_"/>
      <w:bookmarkEnd w:id="35"/>
      <w:r>
        <w:rPr>
          <w:b/>
          <w:bCs/>
        </w:rPr>
        <w:t>12.5. Рыбопродукция, предназначенная на корма животным, обез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араживается при режимах обработки, указанных в п.п.12.1-12.4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3. Отходы, получаемые при переработке "условно годной" рыбн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одукции, а также рыбопродукция, переведенная в разряд "непригодная"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п.8.1), направляются на производство рыбной муки для животноводч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ких целей. В случае отсутствия установок по выработке рыбной муки о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ды провариваются в котлах в течение 30 минут с момента закипания. Д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ускается захоронение в биотермальных ямах и т. п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апрещается сбрасывать в водоемы и на мусорные свалки отходы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еработки рыбной продукции, а также скармливать животным без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едварительного обеззараживания (п. 12.5)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4. Виновные в реализации необеззараженной рыбопродукц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влекаются к дисциплинарной, административной и уголовной о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етственности в установленном порядке (статьи 27, 160 Уголовного к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кса РСФСР. М., 1996)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 Оценка состояния рыбохозяйственных водоемов (районов пр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ысла) по показателям паразитарной чистоты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ля исключения "слепой" сертификации рыбной продукции по п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азателям паразитарной чистоты, снижения экономических затрат пр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ее производствен сертификации и реализации, рационального использ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ания рыбохозяйственных водоемов и, в конечном итоге, обеспече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езопасности рыбной продукции для здоровья человека и животных с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зиций профилактики заболеваний гельминтозами необходимо иметь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тальную санитарно-гигиеническую, ветеринарно-санитарную, эпид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олога-эпизоотическую и эколого-биологическую характеристику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ыбохозяйственных водоемов (районов промысла)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ыполнение поставленных задач возможно при налаженной сист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 мониторинга рыбохозяйственных водоемов (в районах промысла)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определьных участках (территориях). При этом основными направл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ями являются следующие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1. Оценка водоема (района промысла) с позиции наличия в не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колого-биологических предпосылок для циркуляции гельминт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пасных для здоровья человека и животных. Для чего изучаются: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1.1. Фауна гидробионтов с выяснением наличия и видового с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тава промежуточных и дополнительных хозяев гельминтов, опасн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ля человека и животных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1.2. Особенности распространения, экология и биология гидр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ионтов водоема, участвующих в жизненных циклах гельминтов, опа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х для человека и животных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1.3. Источники, пути и интенсивность поступления в водое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озбудителей гельминтозов человека и животных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2. Оценка водоема с позиций наличия в нем гельминтов, опа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х для человека и животных. Для чего изучаются: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2.1. Гельминтофауна рыбы, ракообразных, моллюсков земн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одных и пресмыкающихся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2.2. Экстенсивность и интенсивность заражения гидробионт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ельминтами, опасными для человека и животных. Пространственн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ременная динамика этих показателей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2.3. Степень и динамика загрязнения воды изучаемого водое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яйцами и личинками гельминтов, опасных для человека и животных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3. Разработка, проведение и оценка эффективности мероприя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ий по оздоровлению очагов биогельминтозов в зоне рыбохозяйстве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го водоема включают: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3.1. Мероприятия по профилактике поступления в водоем воз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удителей инвазий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3.2. Мероприятия по разрыву паразитарной системы в звеньях: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озбудитель - промежуточный хозяин; промежуточный хозяин - допол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тельный хозяин; дополнительный хозяин - окончательный хозяин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4. В основе мониторинга за рыбохозяйственными водоемами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йонами морского промысла по санитарно-гигиеническим, ветеринар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-санитарным, эпидемиолога-эпизоотологическим, ихтиологическим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идробиологическим и другим аспектам, касающимся, вопросов параз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арной чистоты рыбной продукции, лежат комплексные исследования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существляемые санитарно-эпидемиологической и ветеринарной служ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ами совместно с профильными НИИ Госкомсанэпиднадзора, Ми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ельхозпрода, Роскомрыболовства, Российской Академии наук и дру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ими заинтересованными ведомствами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4.1. Координация работ и проведение исследований по изуч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ю санитарно-гигиенического и санитарно-эпидемиологического с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тояния водоема (района промысла) возлагается на органы и учрежд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я Госсанэпиднадзора. Оценка санитарно-гигиенического и санитар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-эпидемиологического состояния водоема (района промысла) пров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ится только органами Госсанэпиднадзора при участии других заинт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есованных ведомств и учреждений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4.1.1. При оценке санитарно-гигиенического и санитарно-эпид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ологического состояния водоема (района промысла) в обязательно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рядке учитываются данные, получаемые госсанэпидслужбой в ход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анитарно-гельминтологических исследований: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при гигиенической оценке новой рыбопродукции на соответстви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анитарным нормам и гигиеническим нормативам, а также при сертифик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ции рыбы, ракообразных, моллюсков и продуктов их переработки;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при плановом и по эпидпоказаниям контроле качества выпу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аемой и реализуемой рыбопродукции независимо от наличия на не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ертификата соответствия (гигиенического сертификата)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4.2. Координация работ и проведение исследований по ветер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рно-санитарному и эпизоотическому состоянию водоема (район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омысла) проводится только органами Госветслужбы при участ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ругих заинтересованных ведомств и учреждений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5. Органы и учреждения, осуществляющие мониторинг за рыб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яйственными водоемами и районами морского промысла с позици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аразитарной чистоты рыбопродукции, совместно определяют: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5.1. Зоны, сроки, видовой состав и объемы вылова (добычи) ры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ы, ракообразных и моллюсков. При этом за основу берутся данны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андшафтно-эпидемиологического и эпизоотологического райониров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я конкретной территории по зооантропонозным гельминтозам,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цикле развития возбудителей которых участвуют гидробионты. Обяз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ельно использование имеющихся сведений по структуре очагов и аре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ов этих гельминтозов применительно к рыбохозяйственным вод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емам. В зону мониторинга за гидробионтами включаются не тольк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йоны действующего промысла (промышленного и любительского)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 и регионы перспективного рыболовства с учетом зон возможной м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рации гидробионтов и положений, регламентированных пунктам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1, 15.2 и 15.4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5.1.1. На малых и средних реках (водохранилищах, озерах) ры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а, пресноводные ракообразные, земноводные и пресмыкающиеся и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ледуются из 1-3 участков. На крупных реках, водоемах, озерах учас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и вылова должны быть удалены друг от друга не менее чем на 100 км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 исследовании дальневосточных проходных лососевых на зараже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сть плероцеркоидами D. klebanovskii (D. luxi) участки отлова рыбы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сполагаются на расстоянии 200-250 км друг от друга в широтном н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авлен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5.1.2. Исследование пресноводных ракообразных на зараже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сть личинками парагонимид проводится из водоемов Приамурья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морья с разрывом между местами отлова до 100-150 км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6. Потенциальными носителями личинок возбудителей опистор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а и псевдамфистомоза являются следующие виды рыб семейств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арповых; язь, елец, плотва, красноперка, лещ, голавль, синен, бел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лазка, чехонь, жерех, линь, пескарь, уклея, гольян, верховка, шиповка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7. Потенциальными носителями личинок возбудителей клонор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за и метагонимоза являются многочисленные виды рыб преимущес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енно семейства карповых бассейнов рек Уссури и Амура (среднего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жнего течения); чебак, карась, сазан, верхогляд, пескарь, толстол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ик, белый амур, черный амур, конь-губарь, пестрый конь, востроб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юшка, подует и др. Кроме того, метацеркарии метагонимусов част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бнаруживаются у сига, хариуса и лепка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8. Потенциальными носителями личинок возбудителя нанофи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оза являются рыбы семейств хариусовых и лососевых (хариус, сима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енок, таймень, кета, горбуша) в бассейнах рек нижнего Приамурья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уссурья и северного Сахалина. Встречается возбудитель и у пред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тавителей семейств карповые (елеи, верхогляд, гольян) и щуковые (щу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а) в реках Приамурья и Приморья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9. Потенциальными носителями личинок возбудителей дифил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обатриозов являются следующие виды рыб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9.1. Плероцеркоидов D.latum - щука, налим, окунь, ерш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9.2. Плероцеркоидов D.dendriticum - пелядь, омуль, сиг, голец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уксун, чир, лосось, тугун, форель, хариус, горбуша, семга, кумжа, ря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ушка, таймень, кижуч, пенок, корюшка, щука, налим, колюшка трех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глая, колюшка девятииглая 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9.3. Плероцеркоидов D. klebanovskii (D. luxi) - дальневосточны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ососевые: кета, горбуша, кунджа, Сима, сахалинский таймень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10. Потенциальными носителями личинок анизакид и других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пасных для человека и животных гельминтов морской фауны (дипл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онопорусов, пирамикоцефалусов, криптокотилусов, коринозом и др.)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являются представители более 20 семейств промысловых морских рыб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кообразных и моллюсков (таблица 9), в том числе нототения, скум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рия, тунцы, сардины, кета, горбуша, гольцы, сельдь, треска, салака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таврида, пикша, морские окуни, камбала, рыба-сабля, кальмары, кр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етки и др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11. Потенциальными носителями личинок возбудителей параг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мусов являются ракообразные (раки, крабы, креветки) из пресновод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х водоемов Приморского края, бассейна Амура, водоемов КНР, п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уострова Корея, Японии, стран юго-восточной Азии, Шри-Ланки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Центральной Америки, Либерии, Нигерии, Камеруна, Мексики, Перу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Филиппин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12. В намеченном участке (зоне) пресноводного водоема иссл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уется по 25 особей каждого вида промежуточных и дополнительн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промыслового размера) хозяев возбудителей зооантропонозных гель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тозов. При отрицательном результате число исследуемых экземпля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ов рыб, моллюсков, ракообразных, земноводных, пресмыкающихс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оводится до 50. Если отрицательный результат подтверждается, вод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ем считается благополучным. Сроки повторных исследований в это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одоеме и целесообразность последующих определяются в зависимост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т его эколого-биологических, гидрологических и других характер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тик, а также эпидемического и эпизоотического статуса прилежащи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ерриторий. При наличии в благополучном водоеме промежуточных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ополнительных хозяев возбудителей зооантропонозных гельминтоз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 вероятности поступления в водоем яиц этих гельминтов, повторны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сследования в нем проводятся через каждые 3 года. При отсутствии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одоеме биологических предпосылок (промежуточных и дополнитель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х хозяев или одного из этих звеньев) к формированию очагов зооа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опонозных гельминтозов, в цикле развития возбудителей котор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аствуют рыба, моллюски или ракообразные, дальнейшие исследов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я в этом благополучном водоеме не целесообразны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 территориях, входящих в зону гидротехнических сооружений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едущих к изменению гидрологического режима и эколого-биологич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ких характеристик естественных водоемов и, в конечном итоге, к соз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нию необходимых предпосылок для формирования и функционир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ания очагов вышеуказанных гельминтозов, исследования гидроби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тов проводится ежегодно или 1 раз в 3 года (в зависимости от эпид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ческой и эпизоотической ситуации в зоне водоемов)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13. Исследование морских гидробионтов (рыба, ракообразные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оллюски, земноводные, пресмыкающиеся) на зараженность личинк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 анизакид и других зооантропонозных гельминтов (гетерофиес, дип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огонопорус, коринозома и др.) проводится в каждом действующем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спективном промысловом районе. Исследуется по 25 экземпляр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аждого промыслового вида рыбы (ракообразных, моллюсков, земн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одных, пресмыкающихся). Если рыба (ракообразные, моллюски, зем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водные, пресмыкающиеся) доставлена замороженной в виде блоков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ящиках, то при отборе проб берется 3 ящика из разных мест партии. Из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аждого ящика берется по одному блоку. После дефростации из эти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рех блоков методом случайной выборки отбирается 25 экземпляр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ыбы (ракообразных, моллюсков). Если рыба (ракообразные, моллю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ки) имеет крупные размеры и в трех блоках нет необходимого колич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тва особей, нужно подобным образом отобрать столько блоков, чт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ы из них можно было взять 25 экземпляров каждого вида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Если рыба (ракообразные, моллюски, земноводные, пресмыкаю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щиеся) заморожена не в виде блоков, а россыпью, то методом случай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й выборки из разных мест партии отбирается 25 экземпляров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Если рыба (моллюски, земноводные, пресмыкающиеся) разделан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 кусочки или филе, то отбирается 50 кусочков или филе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 отрицательных результатах экспертизы проводят повторно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сследование такого же объема выборки как и первый. Суммарный о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ицательный результат двух исследовании распространяется на всю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артию (район промысла). Район промысла считается благополучным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следующие исследования в этом районе проводятся через 2-3 года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14. При обнаружении в рыбохозяйственном водоеме (район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омысла) рыбы, ракообразных, моллюсков, земноводных и пресмы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ающихся, зараженных возбудителями вышеуказанных зооантропоноз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х гельминтозов, представители зараженного и остальных видов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нном водоеме (районе промысла), способных выполнять роль хозяе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тих гельминтов, считаются "условно годными". Органы и учреждения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существляющие мониторинг за рыбохозяйственным водоемом гра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еном промысла), переводят этот водоем (район промысла) в разряд "у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овно годного" на 3 года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14.l. Вся рыбопродукция из "условно годного" водоема (район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омысла) допускается к сертификации и реализации только после е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беззараживания (п. п. 4, 5, 6, 8, 12)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14.2. В сертификате "условно годного" рыбохозяйственного в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оема (района промысла) или ином документе, отражающем санитар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-эпидемиологическое и ветеринарно-санитарное состояние водое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района промысла), в т. ч. по показателям паразитарной чистоты, а так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же в ветеринарном свидетельстве (ф.2) на рыбу, ракообразных, моллю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ков, земноводных и пресмыкающихся, из этого водоема обязательн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казываются условия реализации рыбопродукции (п. 15.14.1)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15. Материалы и результаты мониторинга (видовой состав, чис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енность, уровень и динамика зараженности промежуточных и допол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тельных хозяев возбудителей зооантропонозных гельминтозов, сан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арно-гельминтологические показатели воды и т. д.) обязательно вн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ятся в ветеринарно-санитарный паспорт рыбохозяйственного водоем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района промысла) и учитываются при оформлении сертификата вод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ема (района промысла) или иного документа, отражающего состояни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одоема (района промысла) на путинный (экспедиционный) период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п. 4.4.2) с учетом данных за 3 года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16. Вылов, поставка и оплата рыбы, ракообразных и моллюск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 оценке (мониторинге) состояния рыбохозяйственных водоем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районов промысла) на предмет паразитарной чистоты рыбопродукц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существляется рыбохозяйственными (добывающими, перерабатываю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щими, реализующими) предприятиями всех форм собственности, кот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ые приписаны к этому водоему (району промысла) или территориаль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ми обществами рыболовов и охотников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5.17. Результаты и материалы мониторинга за рыбохозяйстве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м водоемом (районом промысла) учитываются при выдаче лиценз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 вылов (добычу) рыбы, ракообразных, промысловых моллюсков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емноводных и пресмыкающихся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ыдача лицензий на вылов (добычу) рыбы, ракообразных, промы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ловых моллюсков, земноводных и пресмыкающихся проводится орг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ми Роскомрыболовства при согласовании с органами Госсанэпид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дзора и Госветслужбы зон вылова (добычи) и условий реализац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ыбопродукции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16. Ответственность за качество и безопасность для здоровья чел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ека и животных произведенной и реализованной рыбопродукции воз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агается на физических и юридических лиц, производящих и реализую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щих рыбу, ракообразных, моллюсков, земноводных, пресмыкающихс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 продукты их переработки.</w:t>
      </w:r>
    </w:p>
    <w:p>
      <w:pPr>
        <w:pStyle w:val="HTML"/>
        <w:rPr>
          <w:b/>
          <w:b/>
          <w:bCs/>
        </w:rPr>
      </w:pPr>
      <w:bookmarkStart w:id="36" w:name="17._Мероприятия_специального"/>
      <w:bookmarkEnd w:id="36"/>
      <w:r>
        <w:rPr>
          <w:b/>
          <w:bCs/>
        </w:rPr>
        <w:t>17. Мероприятия специального направления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ерритории, где регистрируется заболеваемость человека и живо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х зооантропонозными гельминтозами, возбудители которых перед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ются окончательному хозяину через рыбу, ракообразных, моллюсков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емноводных, пресмыкающихся и продукты их переработки, считаютс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еблагополучными. Для оздоровления этих территорий проводятс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офилактические мероприятия *медицинские и ветеринарные), баз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ующиеся на особенностях эпидемиологии и эпизоотологии каждог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ельминтоза в конкретном регионе (районе, городе), своеобразии х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яйственно-бытовой деятельности населения, данных ландшафтно-эп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миологического (эпизоотологического) районирования конкретн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дминистративной территории, структуре нозоареала, типах и структу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е очагов, эпидемических и эпизоотических сведениях по каждому оч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у на конкретной территории.</w:t>
      </w:r>
    </w:p>
    <w:p>
      <w:pPr>
        <w:pStyle w:val="HTML"/>
        <w:rPr>
          <w:b/>
          <w:b/>
          <w:bCs/>
        </w:rPr>
      </w:pPr>
      <w:bookmarkStart w:id="37" w:name="17.1._Медицинские_мероприятия."/>
      <w:bookmarkEnd w:id="37"/>
      <w:r>
        <w:rPr>
          <w:b/>
          <w:bCs/>
        </w:rPr>
        <w:t>17.1. Медицинские мероприятия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еловек не является единственным дефинитивным хозяином выш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званных паразитов, но медицинские мероприятия занимают одно из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лавных мест в комплексе мер борьбы и профилактики. Они включают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бследование населения с целью раннего активного выявления инваз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ованных, их учет и дегельминтизацию, диспансерное наблюдени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Центры Госсанэпиднадзора осуществляют санитарный надзор за с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тоянием населенных пунктов, работой предприятий по добыче и пер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ботке рыбы и раков, предприятий общественного питания, проводят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широкую санитарно-просветительную пропаганду мер профилактик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ельминтозов, передающихся через рыбопродукцию. К этой работе сл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ует широко привлекать работников просвещения, руководителей уч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еждений и хозяйств, в которых организуются мероприятия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38" w:name="17.1.1._Выявление"/>
      <w:bookmarkEnd w:id="38"/>
      <w:r>
        <w:rPr>
          <w:b/>
          <w:bCs/>
        </w:rPr>
        <w:t>17.1.1. Выявление инвазированных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бследованию на гельминтозы, передающиеся через рыбу, ракооб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зных, моллюсков, земноводных, пресмыкающихся и продукты их п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еработки подлежат следующие группы амбулаторных больных: пер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ично обратившиеся в данном году, больные с признаками поражени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рганов гепатобилиарной системы, желудочно-кишечного тракта, с яв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ениями аллергии. К эпидемиологически значимым относятся работн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и водного транспорта, лесосплавщики, рыбаки (профессионалы и лю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ители), работники рыбоперерабатывающих предприятий. Для выявл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я инвазированных применяют методы клинического и эпидемиол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ического обследования, в том числе в микроочаге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39" w:name="17.1.2._Учет_и_оздоровление_инвазированн"/>
      <w:bookmarkEnd w:id="39"/>
      <w:r>
        <w:rPr>
          <w:b/>
          <w:bCs/>
        </w:rPr>
        <w:t>17.1.2. Учет и оздоровление инвазированных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 каждом случае заболевания (инфицирования) немедленно сооб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щается в центр госсанэпиднадзора с заполнением бланка экстренног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ообщения (ф. 058/у). Центр госсанэпиднадзора передает информацию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рганам ветеринарной службы. Специалистами районного (городск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о) центров госсанэпиднадзора проводится расследование каждого слу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ая заболевания с заполнением карты эпидобследованяя очага инфек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ционного заболевания (ф. 357/у). Одновременно разрабатывается и осу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ществляется план мероприятий в микроочаге. Одним из основных раз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лов этого плана являются мероприятия санитарно-эпидемиологич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кого направления по разрыву эпидемической цеп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се выявленные больные подлежат специфическому лечению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 отчет об инфекционных и паразитарных заболеваниях (ф.2)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ключаются все больные вышеуказанными гельминтозам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7.1.3. Контрольные обследования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ыявленные инвазированные берутся на учет в кабинетах инфек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ционных заболеваний или участковыми терапевтами (педиатрами) с з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лнением карты наблюдения. Сроки контрольных обследований опр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ляются результатами дегельминтизации и клиническим состояние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ольного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40" w:name="18._Санитарно-эпидемиологический_и_ветер"/>
      <w:bookmarkEnd w:id="40"/>
      <w:r>
        <w:rPr>
          <w:b/>
          <w:bCs/>
        </w:rPr>
        <w:t>18. Санитарно-эпидемиологический и ветеринарный надзор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 комплексе мер по оздоровлению очага определенное значение им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ют мероприятия по разрыву эпидемической цепи. С этой целью в установ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енном порядке приостанавливается реализация рыбопродукции, котора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едполагается как фактор передачи инвазии заболевшему, отбираютс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обы этой продукции и направляются для лабораторного исследования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ерриториальный центр госсанэпиднадзора. При обнаружении живых л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инок гельминтов, опасных для человека, рыбная продукция направляетс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 обеззараживание с учетом положений п.п.8,12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анитарно-эпидемиологический надзор за состоянием населенн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ст и коммунальное благоустройство играют существенную роль в з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щите окружающей среды. Для охраны почвы и поверхностных вод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емов от загрязнения яйцами гельминтов большое значение имеет пров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ние следующих мероприятий: организация и проведение планово-р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улярной очистки населенных мест; строительство благоустроенн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борных и поддержание их в должном санитарном состоянии в нас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енных пунктах и зонах временного пребывания людей (зоны отдыха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ременные поселения лесозаготовителей, геологов, работников нефтя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й и газовой промышленности, полевые станы и т. д.); регулировани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 отвод паводкового и дождевого стока в пруды-накопители: дегель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интизация домашних собак и кошек, уничтожение бродячих живо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х. Надзор за указанными мероприятиями осуществляют медици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кие (врачи коммунальной гигиены, паразитологи, эпидемиологи) и в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еринарные специалисты при участии работников коммунальных му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ципальных служб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41" w:name="19._Санитарное"/>
      <w:bookmarkEnd w:id="41"/>
      <w:r>
        <w:rPr>
          <w:b/>
          <w:bCs/>
        </w:rPr>
        <w:t>19. Санитарное просвещение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анитарное просвещение населения - важнейший элемент в ком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лексе мероприятий по борьбе с гельминтозами и их профилактике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опаганда мер профилактики должна предшествовать всем элеме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ам системы борьбы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сновной задачей санитарно-просветительной работы является повы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шение уровня знаний населения о гельминтозах. Она направлена на: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профилактику первичных и повторных заражений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своевременную обращаемость населения для обследования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подготовку населения к проведению лечебно-оздоровительн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роприятий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- мобилизацию населения и специалистов других служб на усил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е мер общественной профилактик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 территориях, неблагополучных по дифиллоботриозам, оп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торхозу и другим гельминтозам, описанным выше, необходимо пост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янно вести пропаганду правил личной профилактики этих гельминт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ов, в первую очередь среди детей и подростков, а также контингент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вязанных с добычей и переработкой рыбы, ракообразных и моллю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ков. На рынках, в помещениях баз рыболовных обществ, на рыбод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ывающих и перерабатывающих предприятиях, в районах эндемичны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 этим гельминтозам вывешиваются плакаты с перечнем местных в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ов рыб, ракообразных и моллюсков, от которых можно заразитьс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казанными гельминтами. В плакатах необходимо указывать методы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беззараживания рыбопродукции. Особенно важно проводить санитар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-просветительную работу на территориях с наличием "условно год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х" водоемов, не имеющих рыбопромыслового значения, но исполь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зуемых рыбаками-любителям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нкретность рекомендаций должна быть сосредоточена на пр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илах кулинарной обработки рыбы (вяление, соление, холодное копч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е, замораживание). Для достижения эффекта санитарного просвещ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ия используют все доступные средства и формы информации: научн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пулярные фильмы, лекции по радио и телевидению, статьи в местно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чати с изложением в популярной форме цикла развития паразитов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сновных факторов передачи инвазии, вреда здоровью, наносимог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ельминтами, основных, доступных мер профилактики; издание дост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очным тиражом плакатов, брошюр, листовок: выпуск бюллетеней. Од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й из самых эффективных форм просвещения являются индивидуаль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е беседы и беседы в семьях, а также работа с детьми в организован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ых коллективах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42" w:name="20._Ветеринарные"/>
      <w:bookmarkEnd w:id="42"/>
      <w:r>
        <w:rPr>
          <w:b/>
          <w:bCs/>
        </w:rPr>
        <w:t>20. Ветеринарные мероприятия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 борьбе с гельминтозами, передающимися через рыбопродукцию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ущественное значение имеют вопросы профилактики инвазии сред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животных синантропного и природного  биоценозов, включающие м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оприятия организационно-хозяйственного, зоогигиенического и вет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инарно-санитарного направлений с учетом особенностей эпизоотиче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кого процесса в очагах рассматриваемых инвазий в каждом конкре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ом зоогеографическом (административном, экономическом) район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регионе). Указанные мероприятия проводятся в соответствии с дейст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ующими нормативными актами по предупреждению и ликвидации за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олеваний животных гельминтозами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21. С вводом в действие настоящего СанПиНа отменяются Сани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арные правила по санитарно-гельминтологической экспертизе рыбы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словиям обеззараживания ее от личинок дифиллоботриид и опистор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исов. СанПин 15 - 6/44 от 3 декабря 1990г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</w:t>
      </w:r>
      <w:bookmarkStart w:id="43" w:name="Таблица_9"/>
      <w:bookmarkEnd w:id="43"/>
      <w:r>
        <w:rPr>
          <w:b/>
          <w:bCs/>
        </w:rPr>
        <w:t>Таблица 9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Районы промысла и семейства морских гидробионтов 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потенциальных носителей гельминтов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    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опасных для здоровья челове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йоны промысла                              л и ч и н к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(бассейны)                цестод                       трематод              нематод             скребне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едставители семейств,   дифил- пирами- дип-    крипто гете- нано- ани-  псевдо- контра- суль-  кори- бол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 которых найдены личинки лобот- коцефа- логоно- котилу рофи- фие-  заки- терра-  цеку-   каска- но-   бо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ельминтов                риумов лусов   порусов сов    сов   тусов сов   нов     мов     рисов  зом   зо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      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                 2     3      4      5     6    7    8     9    10      11    12   13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.Баренцево мор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.1.Лососевые проходные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.2.Корюшковые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.3.Сельдевы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.4.Тресковые            +     +             +               +     +     +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.5.Скорпеновые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.6.Камбаловые 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2.Северная Атланти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2.1.Корюшковые                               +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2.2.Сельдевые                                +               +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2.3.Тресковые            +                   +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2.4.Макрорусовые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2.5.Мерлузовые 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2.6.Скумбриевые                                              +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2.7.Скорпеновые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2.8.Камбаловые                               +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2.9.Кальмары                       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3.Южная Атланти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3.1.Мерлузовые                                                           +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3.2.Ставридовые            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3.3.Волосохвостовые                                                      +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3.4.Моллюски(гребешки,              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пизулы)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4.Балтийское мор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4.1.Корюшковые                           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4.2.Сельдевые                                                +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4.3.Тресковые                                      +               +       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4.4.Камбаловые 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Черное,Азовское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редиземное мор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1.Бычковые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5.2.Кефалевые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6.Субантарктика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нтаркти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6.1.Тресковые                                                +      +      +           +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6.2.Мерлузовые                                               +      +      +           +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6.3.Ошибниевы            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6.4.Нототениевые         +                                   +      +      +           +     +                              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6.5.Белокровные          +                                   +      +      +           +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7.Индийский океан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7.1.Ставридовые            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7.2.Скумбриевые            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7.3.Нитеперые              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8.Тихий океан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8.1.Лососевые            +           +                 +     +             +           +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8.2.Анчоусовые   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8.3.Сельдевые              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8.4.Ставридовые          +                                   +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8.5.Терпуговые                                               +             +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8.6.Камбаловые                       +                       +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8.7.Скарпеновые                                                       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8.8.Бериксовые                                                                                                      +                                                         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8.9.Гемпиловые                                                        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8.10.Тунцы(Скумбриевые)                                               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8.11.Моллюск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8.11.1.Кальмары            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8.11.2.Гребешки,Спизулы                                                                            +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мечание (+) - возможно наличие гельминтов, опасных для человека и живот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fak.nsau.edu.ru/new/books/vetzac/bolezn/1673.htm" TargetMode="External"/><Relationship Id="rId3" Type="http://schemas.openxmlformats.org/officeDocument/2006/relationships/hyperlink" Target="http://vetfak.nsau.edu.ru/new/books/vetzac/zhiv/100000.htm" TargetMode="External"/><Relationship Id="rId4" Type="http://schemas.openxmlformats.org/officeDocument/2006/relationships/hyperlink" Target="http://vetfak.nsau.edu.ru/new/books/vetzac/prod/1.htm" TargetMode="External"/><Relationship Id="rId5" Type="http://schemas.openxmlformats.org/officeDocument/2006/relationships/hyperlink" Target="http://vetfak.nsau.edu.ru/new/books/vetzac/document/28_1.html" TargetMode="External"/><Relationship Id="rId6" Type="http://schemas.openxmlformats.org/officeDocument/2006/relationships/hyperlink" Target="http://vetfak.nsau.edu.ru/new/books/vetzac/document/28_1_1.html" TargetMode="External"/><Relationship Id="rId7" Type="http://schemas.openxmlformats.org/officeDocument/2006/relationships/hyperlink" Target="http://vetfak.nsau.edu.ru/new/books/vetzac/document/28_1_1.html" TargetMode="External"/><Relationship Id="rId8" Type="http://schemas.openxmlformats.org/officeDocument/2006/relationships/hyperlink" Target="http://vetfak.nsau.edu.ru/new/books/vetzac/document/28_1_1.html" TargetMode="External"/><Relationship Id="rId9" Type="http://schemas.openxmlformats.org/officeDocument/2006/relationships/hyperlink" Target="http://vetfak.nsau.edu.ru/new/books/vetzac/bolezn/1673.htm" TargetMode="External"/><Relationship Id="rId10" Type="http://schemas.openxmlformats.org/officeDocument/2006/relationships/hyperlink" Target="http://vetfak.nsau.edu.ru/new/books/vetzac/zhiv/100000.htm" TargetMode="External"/><Relationship Id="rId11" Type="http://schemas.openxmlformats.org/officeDocument/2006/relationships/hyperlink" Target="http://vetfak.nsau.edu.ru/new/books/vetzac/document/297.html" TargetMode="External"/><Relationship Id="rId12" Type="http://schemas.openxmlformats.org/officeDocument/2006/relationships/hyperlink" Target="http://vetfak.nsau.edu.ru/new/books/vetzac/document/297.html" TargetMode="External"/><Relationship Id="rId13" Type="http://schemas.openxmlformats.org/officeDocument/2006/relationships/hyperlink" Target="http://vetfak.nsau.edu.ru/new/books/vetzac/document/111.html" TargetMode="External"/><Relationship Id="rId14" Type="http://schemas.openxmlformats.org/officeDocument/2006/relationships/hyperlink" Target="http://vetfak.nsau.edu.ru/new/books/vetzac/document/111.html" TargetMode="External"/><Relationship Id="rId15" Type="http://schemas.openxmlformats.org/officeDocument/2006/relationships/hyperlink" Target="http://vetfak.nsau.edu.ru/new/books/vetzac/document/22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0:00Z</dcterms:created>
  <dc:creator>1</dc:creator>
  <dc:description/>
  <cp:keywords/>
  <dc:language>en-US</dc:language>
  <cp:lastModifiedBy>1</cp:lastModifiedBy>
  <dcterms:modified xsi:type="dcterms:W3CDTF">2010-01-21T01:11:00Z</dcterms:modified>
  <cp:revision>1</cp:revision>
  <dc:subject/>
  <dc:title>Профилактика гельминтозов, передающихся через рыбу,</dc:title>
</cp:coreProperties>
</file>